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ЗАТО г.Железногорс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 2009 г. №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№ 1</w:t>
      </w:r>
    </w:p>
    <w:p>
      <w:pPr>
        <w:pStyle w:val="Normal"/>
        <w:jc w:val="center"/>
        <w:rPr/>
      </w:pPr>
      <w:r>
        <w:rPr/>
        <w:t>В Устав Муниципаль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ей общеобразовательной школы № 9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углубленным изучением отдельных предме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художественно-эстетического направления, </w:t>
      </w:r>
    </w:p>
    <w:p>
      <w:pPr>
        <w:pStyle w:val="Normal"/>
        <w:jc w:val="center"/>
        <w:rPr/>
      </w:pPr>
      <w:r>
        <w:rPr/>
        <w:t xml:space="preserve">зарегистрированного ИФНС России по г. Железногорску </w:t>
      </w:r>
    </w:p>
    <w:p>
      <w:pPr>
        <w:pStyle w:val="Normal"/>
        <w:jc w:val="center"/>
        <w:rPr/>
      </w:pPr>
      <w:r>
        <w:rPr/>
        <w:t xml:space="preserve">Красноярского края ГРН 2082452006833 от 13.03.2008г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На титульном листе </w:t>
      </w:r>
      <w:r>
        <w:rPr/>
        <w:t>слово «УСТАВ»</w:t>
      </w:r>
      <w:r>
        <w:rPr>
          <w:b/>
        </w:rPr>
        <w:t xml:space="preserve"> </w:t>
      </w:r>
      <w:r>
        <w:rPr/>
        <w:t>заменить словом «Устав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>
          <w:b/>
          <w:b/>
        </w:rPr>
      </w:pPr>
      <w:r>
        <w:rPr>
          <w:b/>
        </w:rPr>
        <w:t xml:space="preserve">Пункт 1.5. </w:t>
      </w:r>
      <w:r>
        <w:rPr/>
        <w:t>изложить в следующей редакции: «Школа является некоммерческой организацией, признается бюджетным учреждением в соответствии с законодательством Российской Федерации и финансируется из бюджета ЗАТО Железного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851"/>
        <w:jc w:val="both"/>
        <w:rPr>
          <w:b/>
          <w:b/>
        </w:rPr>
      </w:pPr>
      <w:r>
        <w:rPr>
          <w:b/>
        </w:rPr>
        <w:t xml:space="preserve">Пункт 1.6. </w:t>
      </w:r>
      <w:r>
        <w:rPr/>
        <w:t>изложить в следующей редакции: «Учредителем Школы является муниципальное образование «Закрытое административно – территориальное образование Железногорск Красноярского края», в дальнейшем именуемое «ЗАТО Железногорск». От имени ЗАТО Железногорск Учредителем Школы выступает Администрация ЗАТО г.Железногорск (далее по тексту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Отношения между Учредителем и Школой определяются договором, заключаемым между ними в соответствии с законодательством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>
          <w:b/>
          <w:b/>
        </w:rPr>
      </w:pPr>
      <w:r>
        <w:rPr>
          <w:b/>
        </w:rPr>
        <w:t xml:space="preserve">Пункт 1.7 </w:t>
      </w:r>
      <w:r>
        <w:rPr/>
        <w:t>изложить в следующей редакции: «В своей деятельности Школа подведомственна и подконтрольна уполномоченным органам в сфере образования – Отделу образования Администрации ЗАТО г.Железногорск и Муниципальному учреждению «Управление образования» в пределах их компетен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/>
      </w:pPr>
      <w:r>
        <w:rPr>
          <w:b/>
        </w:rPr>
        <w:t xml:space="preserve">Пункт 2.3. абзац 2 </w:t>
      </w:r>
      <w:r>
        <w:rPr/>
        <w:t>изложить в следующей редакции: «Также реализуются образовательные программы, обеспечивающие возможность углубленного изучения предметов художественно-эстетической направленности: «Хореография», «Рисунок», «Живопись», «Композиция», «Компьютерная графика», «Литература», «Театр», «Культура танца», «Вокально-хоровое пение», «Мировая художественная культура», «Ритмическая гимнастика»  и др. Реализация осуществляется по программам, рекомендованным и допущенным Министерством образования и науки Российской Федерации, по модифицированным и авторским программам. Авторские и модифицированные программы могут использоваться и по другим предметам учебного пла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/>
      </w:pPr>
      <w:r>
        <w:rPr>
          <w:b/>
        </w:rPr>
        <w:t xml:space="preserve">В пункте 2.4. абзац 1 </w:t>
      </w:r>
      <w:r>
        <w:rPr/>
        <w:t>слова «</w:t>
      </w:r>
      <w:r>
        <w:rPr>
          <w:lang w:val="en-US"/>
        </w:rPr>
        <w:t>I</w:t>
      </w:r>
      <w:r>
        <w:rPr/>
        <w:t xml:space="preserve"> ступень – начальное общее образование (нормативный срок освоения 4 года)» заменить словами «</w:t>
      </w:r>
      <w:r>
        <w:rPr>
          <w:lang w:val="en-US"/>
        </w:rPr>
        <w:t>I</w:t>
      </w:r>
      <w:r>
        <w:rPr/>
        <w:t xml:space="preserve"> ступень – начальное общее образование (нормативный срок освоения 4 года) – обеспечивает освоение обучающимися образовательных программ начально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/>
      </w:pPr>
      <w:r>
        <w:rPr>
          <w:b/>
        </w:rPr>
        <w:t xml:space="preserve">Пункт 2.7.2. абзац 4 </w:t>
      </w:r>
      <w:r>
        <w:rPr/>
        <w:t>изложить в следующей редакции «Списочный состав детских объединений дополнительного образования составляет не менее 10 человек; в объединениях художественно-эстетической направленности для полноценного формирования специальных умений на третьем и последующих годах обучения – не менее 8 человек. На занятиях сольфеджио и музыкальной литературы при отсутствии индивидуальных занятий на фортепиано списочный состав составляет: на первом году обучения не менее 10 человек, на втором и третьем годах обучения -  не менее 8 человек; в последующие годы – не менее 5 человек. Занятия по театральному искусству, хореографии, вокально-хоровому пению могут проводиться как со всем составом группы, так и по звеньям по 3-5 человек и индивидуально для подготовки солис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/>
      </w:pPr>
      <w:r>
        <w:rPr>
          <w:b/>
        </w:rPr>
        <w:t xml:space="preserve">Пункт 2.7.3. абзац 5 </w:t>
      </w:r>
      <w:r>
        <w:rPr/>
        <w:t>в строке 4 слово «ликвидировавшие» заменить словом «не ликвидировавш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</w:rPr>
        <w:t xml:space="preserve">Пункт 2.7.4. </w:t>
      </w:r>
      <w:r>
        <w:rPr/>
        <w:t>«Итоговая аттестация выпускников» изложить в следующей редакции: «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jc w:val="both"/>
        <w:rPr/>
      </w:pPr>
      <w:r>
        <w:rPr/>
        <w:tab/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экзамен проводить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диного государственного экзамена признаются Школой как результаты государственной (итоговой)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сдавшим Единый государственный экзамен, выдае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ного государственного экзамена не истек, предоставляется право сдавать единый государственный экзамен в последующие годы в период проведения государственной (итоговой) аттестации обучаю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ам Школы после прохождения ими государственной (итоговой) аттестации выдается документ государственного образца об уровне образования, заверенный печатью Школы.</w:t>
      </w:r>
    </w:p>
    <w:p>
      <w:pPr>
        <w:pStyle w:val="Normal"/>
        <w:jc w:val="both"/>
        <w:rPr/>
      </w:pPr>
      <w:r>
        <w:rPr/>
        <w:tab/>
        <w:t>Выпускники, достигшие особых успехов при освоении общеобразовательных программ среднего (полного) общего образования, награждаются в установленном порядке золотой или серебряной медалью.</w:t>
      </w:r>
    </w:p>
    <w:p>
      <w:pPr>
        <w:pStyle w:val="Normal"/>
        <w:jc w:val="both"/>
        <w:rPr/>
      </w:pPr>
      <w:r>
        <w:rPr/>
        <w:tab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jc w:val="both"/>
        <w:rPr/>
      </w:pPr>
      <w:r>
        <w:rPr/>
        <w:tab/>
        <w:t>Обучающиеся переводного класса, имеющие по всем предметам, изучавшимся в этом классе, четвертные (полугодовые) и годовые отметки «5», награждаются похвальным листом «За отличные успехи в учении».</w:t>
      </w:r>
    </w:p>
    <w:p>
      <w:pPr>
        <w:pStyle w:val="Normal"/>
        <w:ind w:firstLine="708"/>
        <w:jc w:val="both"/>
        <w:rPr/>
      </w:pPr>
      <w:r>
        <w:rPr/>
        <w:t>Лицам, не завершившим основное общее, среднее (полное)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Школой выдается справка установленного образца об обучении в Школ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/>
      </w:pPr>
      <w:r>
        <w:rPr/>
        <w:t>Название</w:t>
      </w:r>
      <w:r>
        <w:rPr>
          <w:b/>
        </w:rPr>
        <w:t xml:space="preserve"> пункта 3.2. </w:t>
      </w:r>
      <w:r>
        <w:rPr/>
        <w:t xml:space="preserve">«Порядок приема обучающихся, воспитанников в Школу» изложить в следующей редакции: «Порядок приема обучающихся в Школ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/>
      </w:pPr>
      <w:r>
        <w:rPr>
          <w:b/>
        </w:rPr>
        <w:t xml:space="preserve">В пункте 3.2. абзац 1 </w:t>
      </w:r>
      <w:r>
        <w:rPr/>
        <w:t>слова «На ступени начального общего, основного общего образования и среднего (полного) общего образования принимаются в первую очередь все дети, проживающие на территории закрепленного за Школой микроучастка, и имеющие право на получение начального общего, основного общего, среднего (полного) общего образования» заменить словами «На ступени начального общего, основного общего и среднего (полного) общего образования принимаются все дети, имеющие право на получение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/>
      </w:pPr>
      <w:r>
        <w:rPr>
          <w:b/>
        </w:rPr>
        <w:t xml:space="preserve">В пункте 3.2. абзац 1 </w:t>
      </w:r>
      <w:r>
        <w:rPr/>
        <w:t>слова «Управление образования» заменить словами «Отдел образования Администрации ЗАТО г. Железного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/>
      </w:pPr>
      <w:r>
        <w:rPr>
          <w:b/>
        </w:rPr>
        <w:t xml:space="preserve">пункт 3.2. абзац 4 </w:t>
      </w:r>
      <w:r>
        <w:rPr/>
        <w:t>дополнить строкой: «Копия свидетельства о рождении (паспорт) уче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/>
      </w:pPr>
      <w:r>
        <w:rPr>
          <w:b/>
        </w:rPr>
        <w:t xml:space="preserve">В пункт 3.2. абзац 4 </w:t>
      </w:r>
      <w:r>
        <w:rPr/>
        <w:t>слова «заявление родителей (законных представителей)» заменить словами «заявление обучающегося при достижении им совершеннолетия или заявление родителей (законных представителей) несовершеннолетних детей до получения последними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/>
      </w:pPr>
      <w:r>
        <w:rPr>
          <w:b/>
        </w:rPr>
        <w:t xml:space="preserve">В пункте 3.3.1. абзац 1 </w:t>
      </w:r>
      <w:r>
        <w:rPr/>
        <w:t>слова «Управление образования» заменить словами «Отдел образования Администрации ЗАТО г. Железного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/>
      </w:pPr>
      <w:r>
        <w:rPr>
          <w:b/>
        </w:rPr>
        <w:t xml:space="preserve">Пункт 3.3.1 </w:t>
      </w:r>
      <w:r>
        <w:rPr/>
        <w:t>дополнить абзацем: «Обучающиеся имеют право на перевод в другое образовательное учреждение, реализующее образовательную программу соответствующего уровня. Перевод обучающегося в иное общеобразовательное учреждение осуществляется по письменному заявлению их родителей (законных представителей) при наличии письменного подтверждения из иного общеобразовательное учреждения о приеме данного обучающего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>
          <w:b/>
          <w:b/>
        </w:rPr>
      </w:pPr>
      <w:r>
        <w:rPr>
          <w:b/>
        </w:rPr>
        <w:t xml:space="preserve">Пункт 3.3.3. </w:t>
      </w:r>
      <w:r>
        <w:rPr/>
        <w:t>изложить в следующей редакции «Процедура исключения не может противоречить Закону Российской Федерации «Об образовании», Типовому положению об общеобразовательном учреждении и настоящему Устав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ункты 5.1. и 5.2. </w:t>
      </w:r>
      <w:r>
        <w:rPr/>
        <w:t xml:space="preserve">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«5.1. В компетенцию Учредителя входи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пределение цели и предмета деятельности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утверждение Устава Школы, а так же вносимых в него дополнений и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азначение на должность и освобождение от должности директора Школы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пределение порядка приема, перевода и отчисления обучающихся из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инятие решения о реорганизации и (или) ликвидации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крепление за Школой на праве оперативного управления имущества, находящегося в муниципальной собственности в порядке, установленном муниципальными правовыми актами ЗАТО Железногорс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контроль за сохранностью, целевым и эффективным использованием имущества, закрепленного за Школой на праве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зъятие муниципального имущества, находящегося в оперативном управлении Школы, в случаях, предусмотренных законодательством Российской Федерации, муниципальными правовыми актами ЗАТО Железногорск и настоящим Уста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иостановка предпринимательской и иной приносящей доход деятельности Школы, если она идет в ущерб уставной деятельности, по решению суда по этому вопрос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ые полномочия в соответствии с действующим законодательство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«5.2. Компетенции Отдела образования Администрации ЗАТО г.Железногорск и Муниципального учреждения «Управление образования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пределах своей компетенции Отдел образования Администрации ЗАТО г.Железногорск осущест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огласование Устава Школы, изменений и дополнений в Устав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огласование годовых календарных учебных граф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ланирование, организацию и регулирование деятельности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спектирование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контроль за деятельностью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бор информации о выполнении Школой учебных планов,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экспертную оценку последствий заключения Школой договоров аренды муниципального имущества, закрепленного за Школой на праве оперативного управления,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одействие деятельности, связанной с аккредитацией Школы и лицензированием на право ведения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еревод детей в другие образовательные учреждения с согласия родителей (законных представителей) в случае прекращения деятельности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ые полномоч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Муниципальное учреждение «Управление образования» (далее – МУ «Управление образования») обладает следующими полномочиями: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утверждает смету доходов и расходов (бюджетную смету)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43" w:firstLine="426"/>
        <w:jc w:val="both"/>
        <w:rPr/>
      </w:pPr>
      <w:r>
        <w:rPr/>
        <w:t>осуществляет контроль за исполнением Школой смет доходов и расходов (бюджетной сметы) и использованием бюджетных средств, правильной постановки у Школы бухгалтерского 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43" w:firstLine="426"/>
        <w:jc w:val="both"/>
        <w:rPr/>
      </w:pPr>
      <w:r>
        <w:rPr/>
        <w:t xml:space="preserve">вносит изменения в утвержденные сметы доходов и расходов (бюджетные сметы) в части </w:t>
      </w:r>
      <w:r>
        <w:rPr>
          <w:spacing w:val="-1"/>
        </w:rPr>
        <w:t>распределения средств между статьями на основании мотивированного представления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43" w:firstLine="426"/>
        <w:jc w:val="both"/>
        <w:rPr/>
      </w:pPr>
      <w:r>
        <w:rPr/>
        <w:t>осуществляет контроль за планированием на текущий год сметы доходов и расходов (бюджетной сметы) согласно Положению о типе и виде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существляет иные полномочия в соответствии с действующим законодательством, муниципальными правовыми актами. Уставом МУ «Управление образова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/>
      </w:pPr>
      <w:r>
        <w:rPr>
          <w:b/>
        </w:rPr>
        <w:t xml:space="preserve">В пункте 5.3.6. абзацы 2, 4, 6 </w:t>
      </w:r>
      <w:r>
        <w:rPr/>
        <w:t>слово «учредитель» заменить словом «Учредите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/>
      </w:pPr>
      <w:r>
        <w:rPr>
          <w:b/>
        </w:rPr>
        <w:t xml:space="preserve">В пункте 5.3.6. абзацы 8 и 10 </w:t>
      </w:r>
      <w:r>
        <w:rPr/>
        <w:t>слово «устав» заменить словом «Уста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900"/>
        <w:jc w:val="both"/>
        <w:rPr/>
      </w:pPr>
      <w:r>
        <w:rPr>
          <w:b/>
        </w:rPr>
        <w:t>Статью 8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«СТАТЬЯ 8. Реорганизация и ликвидация Школы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8.1. Прекращение деятельности Школы может осуществляться путем ее реорганизации и ликвид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8.2. Реорганизация Школы осуществляется по решению Учредителя. Школа может быть реорганизована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8.3. При реорганизации школы в форме преобразования, выделения филиала в самостоятельное юридическое лицо, присоединения к Школе юридического лица, не являющегося образовательным учреждением, создании автономного образовательного учреждения путем изменения типа существующего муниципального образовательного учреждения, Школа вправе осуществлять определенные в ее уставе виды деятельности на основании лицензии и свидетельства о государственной аккредитации, выданных Школе, до окончания срока действия этих лицензий и свидетельства. При реорганизации Школы в форме присоединения к ней одного или нескольких образовательных учреждений лицензия и свидетельство о государственной аккредитации реорганизованной Школы переоформляются в порядке, установленном Правительством Российской Федерации,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й Школ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ри изменении статуса Школы и ее реорганизации в иную не указанную в абзаце первом настоящего пункта форме лицензия и свидетельство о государственной аккредитации утрачивает силу, если федеральным законом не предусмотрено ино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8.4. При реорганизации Школы ее права и обязанности переходят к правопреемника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8.5. Ликвидация Школы может осуществлять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по решению Учред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по решению суда в случае осуществления деятельности без надлежащей лицензии, либо деятельности, запрещенной действующим законодательством, либо деятельности, не соответствующей его уставным целя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8.6. Учредители или орган, принявшие решение о ликвидации Школы назначают ликвидационную комиссию (ликвидатора) и устанавливают порядок и сроки ликвидации в соответствии с Гражданским кодексом Российской Федерации, другими законам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8.7. С момента назначения ликвидационной комиссии к ней переходят полномочия по управлению делами Школы. Ликвидационная комиссия от имени Школы выступает в су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8.8. Ликвидационная комиссия составляет ликвидационный баланс и предоставляет его на утверждение Учредителю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8.9. Ликвидация считается завершенной, а Школа прекратившей свое существование с момента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8.10. При ликвидации или реорганизации Школы ее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8.11. В случае реорганизации, ликвидации Школы Учредитель обеспечивает перевод обучающихся с согласия их родителей в другие образовательные учреждения соответствующего тип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8.12. При прекращении деятельности Школы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архив ЗАТО Железногорск в соответствии с требованиями архивных органов силами и за счет Школ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8.13. Имущество Школы, оставшееся после удовлетворения требований кредиторов Школы, передается собственнику, наделившему Школу этим имуществ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b/>
        </w:rPr>
        <w:t>Статью 9</w:t>
      </w:r>
      <w:r>
        <w:rPr/>
        <w:t xml:space="preserve"> дополнить пунктами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«9.7. Концепции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9.8. Программы (в том числе образовательные программы)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9.9. Протоколы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9.10. Планы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9.11. Расписание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9.12. Инструкции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9.13. Разреш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b/>
        </w:rPr>
        <w:t>В пункте 9.4.</w:t>
      </w:r>
      <w:r>
        <w:rPr/>
        <w:t xml:space="preserve"> слова «Годовой календарный учебный план» заменить словами «Годовой календарный учебный график».</w:t>
      </w:r>
    </w:p>
    <w:sectPr>
      <w:headerReference w:type="default" r:id="rId2"/>
      <w:type w:val="nextPage"/>
      <w:pgSz w:w="11906" w:h="16838"/>
      <w:pgMar w:left="1985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46:00Z</dcterms:created>
  <dc:creator>Школа</dc:creator>
  <dc:description/>
  <cp:keywords/>
  <dc:language>en-US</dc:language>
  <cp:lastModifiedBy>Хворых </cp:lastModifiedBy>
  <cp:lastPrinted>2009-11-02T08:29:00Z</cp:lastPrinted>
  <dcterms:modified xsi:type="dcterms:W3CDTF">2009-11-02T01:31:00Z</dcterms:modified>
  <cp:revision>29</cp:revision>
  <dc:subject/>
  <dc:title>УТВЕРЖДЕНО:</dc:title>
</cp:coreProperties>
</file>