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ЗАТО г.Железногорс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 2010 г. №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№ 2</w:t>
      </w:r>
    </w:p>
    <w:p>
      <w:pPr>
        <w:pStyle w:val="Normal"/>
        <w:jc w:val="center"/>
        <w:rPr/>
      </w:pPr>
      <w:r>
        <w:rPr/>
        <w:t>В Устав Муниципаль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ей общеобразовательной школы № 90</w:t>
      </w:r>
    </w:p>
    <w:p>
      <w:pPr>
        <w:pStyle w:val="Normal"/>
        <w:jc w:val="center"/>
        <w:rPr/>
      </w:pPr>
      <w:r>
        <w:rPr>
          <w:color w:val="FF0000"/>
        </w:rPr>
        <w:t xml:space="preserve"> </w:t>
      </w:r>
      <w:r>
        <w:rPr/>
        <w:t>с углубленным изучением отдельных предме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художественно-эстетического направления, </w:t>
      </w:r>
    </w:p>
    <w:p>
      <w:pPr>
        <w:pStyle w:val="Normal"/>
        <w:jc w:val="center"/>
        <w:rPr/>
      </w:pPr>
      <w:r>
        <w:rPr/>
        <w:t xml:space="preserve">зарегистрированного ИФНС России по г. Железногорску </w:t>
      </w:r>
    </w:p>
    <w:p>
      <w:pPr>
        <w:pStyle w:val="Normal"/>
        <w:jc w:val="center"/>
        <w:rPr/>
      </w:pPr>
      <w:r>
        <w:rPr/>
        <w:t xml:space="preserve">Красноярского края ГРН 2082452006833 от 13.03.2008г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</w:rPr>
      </w:pPr>
      <w:r>
        <w:rPr>
          <w:b/>
        </w:rPr>
        <w:t xml:space="preserve">На титульном листе </w:t>
      </w:r>
      <w:r>
        <w:rPr/>
        <w:t>слова «муниципального образовательного учреждения средней общеобразовательной школы № 90 с углубленным изучением отдельных предметов художественно-эстетического направления»</w:t>
      </w:r>
      <w:r>
        <w:rPr>
          <w:b/>
        </w:rPr>
        <w:t xml:space="preserve"> </w:t>
      </w:r>
      <w:r>
        <w:rPr/>
        <w:t>заменить словами «муниципального образовательного учреждения средней общеобразовательной школы № 9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851"/>
        <w:jc w:val="both"/>
        <w:rPr>
          <w:b/>
          <w:b/>
        </w:rPr>
      </w:pPr>
      <w:r>
        <w:rPr>
          <w:b/>
        </w:rPr>
        <w:t xml:space="preserve">Пункт 1.1. </w:t>
      </w:r>
      <w:r>
        <w:rPr/>
        <w:t>изложить в следующей редакции: «Муниципальное образовательное учреждение средняя общеобразовательная школа № 90 (далее - Школа) по своей организационно-правовой форме является муниципальным образовательным учреждени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851"/>
        <w:jc w:val="both"/>
        <w:rPr>
          <w:b/>
          <w:b/>
        </w:rPr>
      </w:pPr>
      <w:r>
        <w:rPr>
          <w:b/>
        </w:rPr>
        <w:t xml:space="preserve">Пункт 1.2. </w:t>
      </w:r>
      <w:r>
        <w:rPr/>
        <w:t>изложить в следующей редакции: «Полное наименование учреждения: Муниципальное образовательное учреждение средняя общеобразовательная школа № 90. Сокращенное наименование: МОУ СОШ № 9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851"/>
        <w:jc w:val="both"/>
        <w:rPr>
          <w:b/>
          <w:b/>
        </w:rPr>
      </w:pPr>
      <w:r>
        <w:rPr>
          <w:b/>
        </w:rPr>
        <w:t xml:space="preserve">Пункт 1.4. </w:t>
      </w:r>
      <w:r>
        <w:rPr/>
        <w:t>изложить в следующей редакции: «Школа по своему статусу является общеобразовательным учреждением средней общеобразовательной школой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/>
        </w:rPr>
        <w:t xml:space="preserve">Статью 2 </w:t>
      </w:r>
      <w:r>
        <w:rPr/>
        <w:t>дополнить  пунктом 2.7.9. «В школе создано и функционирует структурное подразделение – эстетический центр, которое реализует общие цели и задачи, определенные Уставом школы, создавая  условия  для формирования эстетически развитой, творчески активной личности. Деятельность центра осуществляется в соответствии с Положением об эстетическом цен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900"/>
        <w:jc w:val="both"/>
        <w:rPr/>
      </w:pPr>
      <w:r>
        <w:rPr>
          <w:b/>
        </w:rPr>
        <w:t xml:space="preserve">Пункт 2.3. абзац 2 </w:t>
      </w:r>
      <w:r>
        <w:rPr/>
        <w:t xml:space="preserve">изложить в следующей редакции: «Также реализуются образовательные программы, обеспечивающие вариативность  изучения компонента образовательного учреждения: «Информатика и ИКТ», «Черчение», «Хореография», «Рисунок», «Живопись», «Композиция», «Компьютерная графика», «Театр», «Культура танца», «Вокально-хоровое пение», «Мировая художественная культура», «Ритмическая гимнастика»  и др. Реализация осуществляется по программам, рекомендованным и допущенным Министерством образования и науки Российской Федерации,  по модифицированным и авторским программам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851"/>
        <w:jc w:val="both"/>
        <w:rPr/>
      </w:pPr>
      <w:r>
        <w:rPr>
          <w:b/>
        </w:rPr>
        <w:t xml:space="preserve">Пункт 2.3. абзац 3 </w:t>
      </w:r>
      <w:r>
        <w:rPr/>
        <w:t>изложить в следующей редакции: «Дополнительное образование детей спортивно-физкультурной, научно-познавательной направленности осуществляется в клубах, кружках, секциях; художественно-эстетической направленности – в эстетическом центре. Обучение осуществляется по примерным программам, рекомендованным Министерством образования Российской Федерации и по модифицированным и авторским программам, утвержденным на методическом совете школы или другом экспертном органе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851"/>
        <w:jc w:val="both"/>
        <w:rPr/>
      </w:pPr>
      <w:r>
        <w:rPr>
          <w:b/>
        </w:rPr>
        <w:t xml:space="preserve">В абзаце 4 пункта 3.2. </w:t>
      </w:r>
      <w:r>
        <w:rPr/>
        <w:t>исключить слова «в том числе в классы с углубленным изучением предметов художественно-эстетического направления»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46:00Z</dcterms:created>
  <dc:creator>Школа</dc:creator>
  <dc:description/>
  <cp:keywords/>
  <dc:language>en-US</dc:language>
  <cp:lastModifiedBy>Секретарь</cp:lastModifiedBy>
  <cp:lastPrinted>2010-08-17T13:20:00Z</cp:lastPrinted>
  <dcterms:modified xsi:type="dcterms:W3CDTF">2010-08-17T05:21:00Z</dcterms:modified>
  <cp:revision>33</cp:revision>
  <dc:subject/>
  <dc:title>УТВЕРЖДЕНО:</dc:title>
</cp:coreProperties>
</file>