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Новые образовательные проекты Минпросвещения России помогают школьникам учиться дома и готовиться к экзаменам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B91E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91E4"/>
          <w:sz w:val="28"/>
          <w:szCs w:val="28"/>
          <w:lang w:eastAsia="ru-RU"/>
        </w:rPr>
        <w:t>06 мая 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инистерство просвещения запустило самый масштабный в истории отечественного образования мультиплатформенный проект для школьников, которые в сложившейся эпидемиологической ситуации учатся дома с использованием дистанционных технологий.</w:t>
        <w:br/>
        <w:t>Теперь в помощь ученикам на всей территории страны работает образовательный телеканал «МОЯ ШКОЛА в online», доступный на телеоператоре «Триколор», где в режиме реального времени (с возможностью пересмотреть контент в архиве) ежедневно проводятся уроки.</w:t>
        <w:br/>
        <w:t>Каждое утро с 9 до 12 часов телеуроки «Моё Просвещение» проходят и на телеканале «Общественное телевидение России» (ОТР), входящем в состав каналов первого мультиплекса и доступном 99% населения.</w:t>
        <w:br/>
        <w:t>Кроме того, в сети Интернет для учеников всех классов работает цифровая платформа cifra.school, содержащая учебные и методические материалы по ключевых школьным предметам, полностью соответствующие образовательным стандартам.</w:t>
        <w:br/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Цифровая платформа «Моя школа в online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br/>
        <w:t>Бесплатная общедоступная цифровая платформа «Моя школа в online» расположена по адрес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91E4"/>
            <w:sz w:val="28"/>
            <w:szCs w:val="28"/>
            <w:u w:val="single"/>
            <w:lang w:eastAsia="ru-RU"/>
          </w:rPr>
          <w:t>https://cifra.school,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она содержит понятные и проверенные учебные материалы для самостоятельного обучения школьников 1–11-х классов на дому. Здесь можно проходить учебную программу, не имея доступа к высокоскоростному интернету. Материалы разработаны на базе учебников, входящих в федеральный перечень, и соответствуют школьной программе.</w:t>
        <w:br/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Образовательный телеканал «МОЯ ШКОЛА в online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br/>
        <w:t>Ежедневно, без перерыва на выходные дни, на образовательном канале «МОЯ ШКОЛА в online» мультиплатформенного оператора цифровой среды «Триколор» транслируются 30-минутные уроки по ключевым школьным предметам ведущих учителей страны, которые помогут старшеклассникам быстро и качественно подготовиться к экзаменам этого года. Содержание видеоуроков полностью соответствует федеральному государственному образовательному стандарту. Архив видеоуроков и дополнительные материалы доступны на портале «Российская электронная школа». Вещание канала продлится до конца учебного года. Найти канал можно, следуя инструкции. </w:t>
        <w:br/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Образовательный телеканал «МОЯ ШКОЛА online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br/>
        <w:t>В эфире ОТР также можно смотреть 30-минутные уроки, которые помогут ученикам 9-х и 11-х классов классов подготовиться к сдаче ОГЭ и ЕГЭ в этом году. Видеоуроки по ключевым школьным предметам транслируются по будням с 9 до 12 часов и синхронизированы с учебниками и электронным контентом общедоступной бесплатной цифровой платформы «Моя школа в online». В записи уроков принимают участие ведущие педагоги страны. </w:t>
        <w:br/>
        <w:t>Расписание трансляций публикуется в специальном разделе на сайте Министерства просвещения, в социальных сетях ведомства и на портале «Российская электронная школа»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2:00Z</dcterms:created>
  <dc:creator>user</dc:creator>
  <dc:description/>
  <dc:language>en-US</dc:language>
  <cp:lastModifiedBy>Таня</cp:lastModifiedBy>
  <dcterms:modified xsi:type="dcterms:W3CDTF">2020-05-07T05:52:00Z</dcterms:modified>
  <cp:revision>2</cp:revision>
  <dc:subject/>
  <dc:title/>
</cp:coreProperties>
</file>