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>
          <w:trHeight w:val="1263" w:hRule="atLeast"/>
        </w:trPr>
        <w:tc>
          <w:tcPr>
            <w:tcW w:w="382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МБОУ Школы № 9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03.04.2020 № 67ПД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организации дистанционного обучения в МБОУ Школе № 90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в период распространения коронавирусной инфекци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 06.04.2020 по 30.04.2020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Настоящий порядок разработан с целью организации учебной деятельности учащихся МБОУ Школы № 90, профессиональной деятельности педагогических работников МБОУ Школы № 90 в период усиления </w:t>
      </w:r>
      <w:r>
        <w:rPr>
          <w:color w:val="000000"/>
          <w:shd w:fill="FFFFFF" w:val="clear"/>
        </w:rPr>
        <w:t xml:space="preserve">санитарно-эпидемиологических </w:t>
      </w:r>
      <w:r>
        <w:rPr>
          <w:bCs/>
        </w:rPr>
        <w:t xml:space="preserve">мер </w:t>
      </w:r>
      <w:r>
        <w:rPr>
          <w:color w:val="000000"/>
          <w:shd w:fill="FFFFFF" w:val="clear"/>
        </w:rPr>
        <w:t>при организации удаленной учебы. Эти меры призваны не допустить распространения новой коронавирусной инфекции и защитить здоровье учащихся и педагогов.</w:t>
      </w:r>
    </w:p>
    <w:p>
      <w:pPr>
        <w:pStyle w:val="Style15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Деятельность администрации школы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Заместители директора по учебно-воспитательной работе проводят разъяснительную работу и дают методические указания по организации дистанционного обучения с использованием информационно-коммуникационных технологий с учителями-предметниками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Заместители директора по учебно-воспитательной работе получают от учителей-предметников и классных руководителей информацию о реализации дистанционного обучения, а также выявляют проблемы и решают вопросы, возникающие в период дистанционного обучения. 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Заместитель директора по воспитательной работе в период дистанционного обучения ежедневно получает от классных руководителей сведения о количестве учащихся, приступивших к дистанционному обучению.</w:t>
      </w:r>
    </w:p>
    <w:p>
      <w:pPr>
        <w:pStyle w:val="Style15"/>
        <w:spacing w:lineRule="auto" w:line="276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Деятельность педагогических работников: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итель-предметник корректирует рабочую программу на период дистанционного обучения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76"/>
        <w:ind w:left="788" w:hanging="431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итель-предметник организует образовательную деятельность с учащимися через следующие формы:</w:t>
      </w:r>
      <w:r>
        <w:rPr>
          <w:color w:val="000000"/>
        </w:rPr>
        <w:t xml:space="preserve"> онлайн-уроки в формате видеоконференции; общение с учениками в чате (мессенджерах) по мобильной связи, Интернету; предоставление алгоритма учебной деятельности, распределенной по времени выполнения заданий по предмету, использование веб-ресурсов, электронных образовательных ресурсов для самостоятельной работы.</w:t>
      </w:r>
    </w:p>
    <w:p>
      <w:pPr>
        <w:pStyle w:val="Style15"/>
        <w:numPr>
          <w:ilvl w:val="1"/>
          <w:numId w:val="1"/>
        </w:numPr>
        <w:spacing w:lineRule="auto" w:line="276"/>
        <w:ind w:left="788" w:hanging="431"/>
        <w:jc w:val="both"/>
        <w:rPr>
          <w:bCs/>
        </w:rPr>
      </w:pPr>
      <w:r>
        <w:rPr>
          <w:bCs/>
        </w:rPr>
        <w:t>Ежедневно вносит задания в электронный журнал, а также при необходимости доводит информацию о заданиях по предмету классному руководителю.</w:t>
      </w:r>
    </w:p>
    <w:p>
      <w:pPr>
        <w:pStyle w:val="Style15"/>
        <w:numPr>
          <w:ilvl w:val="1"/>
          <w:numId w:val="1"/>
        </w:numPr>
        <w:spacing w:lineRule="auto" w:line="276"/>
        <w:ind w:left="788" w:hanging="431"/>
        <w:jc w:val="both"/>
        <w:rPr>
          <w:bCs/>
        </w:rPr>
      </w:pPr>
      <w:r>
        <w:rPr>
          <w:rFonts w:cs="yandex-sans;Times New Roman" w:ascii="yandex-sans;Times New Roman" w:hAnsi="yandex-sans;Times New Roman"/>
          <w:color w:val="000000"/>
        </w:rPr>
        <w:t>Проводит индивидуальные и групповые консультации учащихся (веб-камера, через сообщения в группы в социальных сетях, мессенджерах и др.);</w:t>
      </w:r>
    </w:p>
    <w:p>
      <w:pPr>
        <w:pStyle w:val="Style15"/>
        <w:numPr>
          <w:ilvl w:val="1"/>
          <w:numId w:val="1"/>
        </w:numPr>
        <w:spacing w:lineRule="auto" w:line="276"/>
        <w:ind w:left="788" w:hanging="431"/>
        <w:jc w:val="both"/>
        <w:rPr>
          <w:bCs/>
        </w:rPr>
      </w:pPr>
      <w:r>
        <w:rPr>
          <w:rFonts w:cs="yandex-sans;Times New Roman" w:ascii="yandex-sans;Times New Roman" w:hAnsi="yandex-sans;Times New Roman"/>
          <w:color w:val="000000"/>
        </w:rPr>
        <w:t>Оценивает самостоятельную деятельность учащихся только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.</w:t>
      </w:r>
    </w:p>
    <w:p>
      <w:pPr>
        <w:pStyle w:val="Style15"/>
        <w:spacing w:lineRule="auto" w:line="276"/>
        <w:ind w:left="788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Деятельность классных руководителей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Осуществляют взаимодействие с учащимися класса и их родителями (законными представителями) по организации дистанционного обучения, по возникающим вопросам, связанным с организацией дистанционного обучения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Ежедневно проводят мониторинг учащихся, приступивших к занятиям в форме дистанционного обучения любыми средствами коммуникации.</w:t>
      </w:r>
    </w:p>
    <w:p>
      <w:pPr>
        <w:pStyle w:val="Style15"/>
        <w:spacing w:lineRule="auto" w:line="276"/>
        <w:ind w:left="792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Деятельность учащихся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Ежедневно получают задание на урок через электронный журнал </w:t>
      </w:r>
      <w:hyperlink r:id="rId2">
        <w:r>
          <w:rPr>
            <w:rStyle w:val="InternetLink"/>
            <w:bCs/>
          </w:rPr>
          <w:t>https://zhel-sch90.eljur.ru/</w:t>
        </w:r>
      </w:hyperlink>
      <w:r>
        <w:rPr>
          <w:bCs/>
        </w:rPr>
        <w:t>.  В случае сбоев доступа к платформе электронного журнала – получают задания по предметам через классного руководителя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Выполняют самостоятельно полученные задания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Участвуют в онлайн и офлайн уроках, видеоконференциях и других формах образовательной деятельности дистанционного обучения, если они организовываются учителем-предметником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Передают копии выполненных работ, обозначенными при взаимодействии с классным руководителем, учителем-предметником средствами коммуникации (электронная почта, мессенджеры, видеосвязь  и др.)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Выполняют работу над ошибками после проверки работ и получения консультации или рекомендаций от учителя-предметника.</w:t>
      </w:r>
    </w:p>
    <w:p>
      <w:pPr>
        <w:pStyle w:val="Style15"/>
        <w:spacing w:lineRule="auto" w:line="276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Деятельность родителей (законных представителей)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Ежедневно контролируют самостоятельное обучение ребенка в дистанционной форме и своевременное выполнение заданий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Своевременно сообщают классному руководителю о возникающих пробл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el-sch90.elj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6:00Z</dcterms:created>
  <dc:creator>user</dc:creator>
  <dc:description/>
  <cp:keywords/>
  <dc:language>en-US</dc:language>
  <cp:lastModifiedBy>Таня</cp:lastModifiedBy>
  <dcterms:modified xsi:type="dcterms:W3CDTF">2020-04-06T06:36:00Z</dcterms:modified>
  <cp:revision>2</cp:revision>
  <dc:subject/>
  <dc:title/>
</cp:coreProperties>
</file>