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ОУ Школы № 90</w:t>
            </w:r>
          </w:p>
        </w:tc>
      </w:tr>
      <w:tr>
        <w:trPr>
          <w:trHeight w:val="27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14 № 178-П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й между Муниципальным бюджетным общеобразовательным учреждением «Средняя школа № 90» и учащимися и (или) их родителями (законными представителями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устанавливает правила регламентации и оформления возникновения, приостановления и прекращения отношений между Муниципальным бюджетным общеобразовательным учреждением «Средняя школа № 90» (далее Школа) и учащимися и (или) их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Возникновение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анием возникновения образовательных отношений является приказ о приеме (зачислении) лица для обучения в Шк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 его зачис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  <w:tab/>
        <w:t>Договор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оговор на платные образовательные услуги и (или) сетевые формы обучения (при наличии) заключается в простой письменной форме между Школой, в лице директора и лицом, зачисляемым на обучение по данным программам (родителями, законными представителям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 договоре указаны основные характе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Договор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  <w:tab/>
        <w:t>Прекращ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нициативе учащегося (родителей (законных представителей) несовершеннолетнего уча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инициативе Школы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нованием для прекращения образовательных отношений является приказ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досрочном прекращении образовательных отношений Школа в трехдневный срок после издания приказа об отчислении учащегося отчисленному лицу выдает справку об обучени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Хворых</dc:creator>
  <dc:description/>
  <dc:language>en-US</dc:language>
  <cp:lastModifiedBy>user</cp:lastModifiedBy>
  <cp:lastPrinted>2015-06-17T15:45:00Z</cp:lastPrinted>
  <dcterms:modified xsi:type="dcterms:W3CDTF">2021-12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