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ЗАТО г. Железногорск</w:t>
      </w:r>
    </w:p>
    <w:p>
      <w:pPr>
        <w:pStyle w:val="Style20"/>
        <w:spacing w:before="0" w:after="90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20"/>
        <w:spacing w:before="0" w:after="90"/>
        <w:jc w:val="center"/>
        <w:rPr/>
      </w:pPr>
      <w:r>
        <w:rPr>
          <w:rStyle w:val="StrongEmphasis"/>
        </w:rPr>
        <w:t>«Средняя школа № 90»</w:t>
      </w:r>
    </w:p>
    <w:p>
      <w:pPr>
        <w:pStyle w:val="Style20"/>
        <w:spacing w:before="0" w:after="90"/>
        <w:jc w:val="center"/>
        <w:rPr/>
      </w:pPr>
      <w:r>
        <w:rPr>
          <w:rStyle w:val="StrongEmphasis"/>
        </w:rPr>
        <w:t>г. Железногор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ля 10-11 классов </w:t>
      </w:r>
      <w:r>
        <w:rPr>
          <w:spacing w:val="10"/>
          <w:sz w:val="24"/>
          <w:szCs w:val="24"/>
        </w:rPr>
        <w:t>составлена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рной программы основного общего образования по биологии 10-11 классы (авторы И.Б. Агафоновой, В.И. Сивоглазова), 2015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Рабочая программа конкретизирует содержание предметных тем Государственного стандарта, дает распределение учебных часов по разделам и темам 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bookmarkStart w:id="0" w:name="bookmark2"/>
      <w:bookmarkEnd w:id="0"/>
      <w:r>
        <w:rPr>
          <w:b/>
          <w:sz w:val="24"/>
          <w:szCs w:val="24"/>
        </w:rPr>
        <w:t>Учебное содержание курса включает 68 часа, 1 час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b/>
          <w:sz w:val="24"/>
          <w:szCs w:val="24"/>
        </w:rPr>
        <w:t>Плановых контрольных уроков 2, лабораторных (практических)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И. Сивоглазов, И.Б. Агафонова, Е.Т. Захарова. «Биология: Общая биология» 10 класс. Базовый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бщеобразовательных учебных заведений. М.: Дрофа, 2018. -2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И. Сивоглазов, И.Б. Агафонова, Е.Т. Захарова. «Биология: Общая биология» 11 класс. Базовый уровен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бщеобразовательных учебных заведений. М.: Дрофа, 2018. -207 с.</w:t>
      </w:r>
    </w:p>
    <w:p>
      <w:pPr>
        <w:pStyle w:val="Normal"/>
        <w:spacing w:lineRule="auto" w:line="360"/>
        <w:ind w:right="-7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334"/>
        <w:ind w:left="540" w:hanging="0"/>
        <w:jc w:val="center"/>
        <w:rPr>
          <w:sz w:val="24"/>
          <w:szCs w:val="24"/>
          <w:lang w:val="ru-RU"/>
        </w:rPr>
      </w:pPr>
      <w:bookmarkStart w:id="1" w:name="bookmark2"/>
      <w:bookmarkStart w:id="2" w:name="bookmark3"/>
      <w:bookmarkEnd w:id="1"/>
      <w:r>
        <w:rPr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bookmarkStart w:id="3" w:name="bookmark3"/>
      <w:r>
        <w:rPr>
          <w:sz w:val="24"/>
          <w:szCs w:val="24"/>
        </w:rPr>
        <w:t>В результате изучения биологии ученик должен</w:t>
      </w:r>
      <w:bookmarkStart w:id="4" w:name="bookmark4"/>
      <w:bookmarkEnd w:id="3"/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ть/ понимать:</w:t>
      </w:r>
      <w:bookmarkEnd w:id="4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биологических теорий: клеточной, сущность законов Менделя, закономерностей изменчив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биологических объектов: клетки, генов и хромос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ность биологических процессов и явлений: размножения и оплодотвор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ад выдающихся ученых в развитие биологической науки, биологическую символику и терминолог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Объяснять роль биологии в формировании научного мировоззрения, вклад биологических теорий в формирование современной естественнонаучной картины мира, единство живой и неживой природы, родство живых организмов, отрицательное влияние алкоголя, никотина, наркотических веществ на развитие зародыша человека, влияние мутагенов на организм человека, причины нарушений развития организмов, причины наследственных заболеваний, мут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ать биологические задачи, составлять элементарные схемы скрещи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различные гипотезы о возникновени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биологические объекты, тела живой и неживой природы по химическому составу, зародыши человека и других млекопитающих; бесполое и половое размножение; делать выводы на основе сравн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ной жизни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и последствий своей деятельности по отношению к окружающей сред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доровью других людей и собственному здоровь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4"/>
          <w:szCs w:val="24"/>
        </w:rPr>
        <w:t>Обоснования и соблюдению мер профилактики заболеваний, правил поведения в</w:t>
      </w:r>
      <w:r>
        <w:rPr/>
        <w:t xml:space="preserve"> </w:t>
      </w:r>
      <w:r>
        <w:rPr>
          <w:sz w:val="24"/>
          <w:szCs w:val="24"/>
        </w:rPr>
        <w:t>природ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Биология как наука. Методы научного познания. (2 часа). </w:t>
      </w:r>
      <w:r>
        <w:rPr>
          <w:rFonts w:cs="Times New Roman" w:ascii="Times New Roman" w:hAnsi="Times New Roman"/>
          <w:sz w:val="24"/>
          <w:szCs w:val="24"/>
        </w:rPr>
        <w:t>Общие закономерности, характерные для живой материи. Уровни организации живой материи. Критерии живых систем. Возникновение жизни на Земле. Представления древних и средневековых философов. Работы Л. Пастера. Образование планетарных систем. Первичная атмосфера Земли и химические предпосылки возникновения жизни. Условия среды на древней Земле. Начальные этапы биологической эволюци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ка. (11 часов) </w:t>
      </w:r>
      <w:r>
        <w:rPr>
          <w:rFonts w:cs="Times New Roman" w:ascii="Times New Roman" w:hAnsi="Times New Roman"/>
          <w:sz w:val="24"/>
          <w:szCs w:val="24"/>
        </w:rPr>
        <w:t xml:space="preserve">Неорганические и органические вещества. Макроэлементы, микроэлементы. Белки, их структура и свойства. Углеводы и жиры, строение и функции. ДНК – молекулы наследственности. РНК, структура и функции. Клеточная теория строения организмов. Строение клеток. Биологический смысл и значение митоза и мейоза. Основные положения клеточной теории.  Неклеточные формы жизни – вирусы, бактериофаги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м. (9 часов) </w:t>
      </w: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 – основа всех проявлений ее жизнедеятельности. Пластический и энергетический обмен. Транспорт веществ через клеточную мембрану. Биосинтез белков, жиров и углеводов в клетке. Фотосинтез. Хемосинтез. Автотрофные и гетеротрофные организмы. Деление клет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формы размножения организмов. Бесполое и половое размножение растений и животных. Биологическое значение полового размножения. Образование половых клеток. Индивидуальное развитие многоклеточного организма. Эмбриональное и постэмбриональное развитие. Основные этапы эмбриогенеза. Причины нарушений развития организмов. Периоды постэмбрионального развит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ы генетики и селекции (12 ча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развития генетики. Открытие Г. Менделем закономерностей наследования признаков. Законы Менделя. Создание хромосомной теории наследственности. Генетика пола. Роль отечественных ученых в развитие генетики. Генотипическая и фенотипическая изменчивость. Мутации, их свойства, причины и частота. Мутагенные факторы. Роль условий внешней среды в развитии и проявлении признаков и свойств. Селекция растений, животных и микроорганизмов. Основные методы селекции.  Центры происхождения культурных растений и их многообразие. Искусственный мутагенез. Селекция микроорганизмов. Биотехнология и генная инженерия. Генетически модифицированные организмы. Достижения и основные направления современной селекции.</w:t>
      </w:r>
    </w:p>
    <w:p>
      <w:pPr>
        <w:pStyle w:val="Normal"/>
        <w:rPr>
          <w:color w:val="000000"/>
        </w:rPr>
      </w:pPr>
      <w:r>
        <w:rPr>
          <w:i/>
          <w:color w:val="000000"/>
          <w:sz w:val="24"/>
          <w:szCs w:val="24"/>
        </w:rPr>
        <w:t xml:space="preserve">Практическая работа: </w:t>
      </w:r>
      <w:r>
        <w:rPr>
          <w:color w:val="000000"/>
          <w:sz w:val="24"/>
          <w:szCs w:val="24"/>
        </w:rPr>
        <w:t>«Решение генетических задач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ЕДМЕТА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4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логия как наука. Методы научного по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генетики и се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. (22ч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е категории. Основные этапы эволюции растительного и животного мира. Многообразие живого мира. Основные признаки живых систем. Развитие биологии в додарвиновский период. Первые эволюционисты. Предпосылки возникновения учения Ч. Дарвина. Учение Ч. Дарвина об искусственном и естественном отборах. Вид – эволюционная единица. Индивидуальная изменчивость и избыточная численность потомства. Борьба за существование и естественный отбор. Эволюционная роль мутаций. Вид как генетически изолированная система, репродуктивная изоляция и ее механизмы. Популяционная структура вида. Микроэволюция. Пути и скорость видообразования, географическое и экологическое видообразование. Макроэволюция. Главные направления  эволюционного процесса. Биологический прогресс и регресс. Возникновение и развитие жизни на Земле. Филогенетические связи в живой природе. Первые следы жизни на Земле. Место человека в живой природе. Стадии эволюции человека. Биологические свойства человеческого общества.</w:t>
      </w:r>
    </w:p>
    <w:p>
      <w:pPr>
        <w:pStyle w:val="Normal"/>
        <w:spacing w:lineRule="auto" w:line="360"/>
        <w:ind w:hanging="0"/>
        <w:jc w:val="both"/>
        <w:rPr/>
      </w:pPr>
      <w:r>
        <w:rPr>
          <w:i/>
          <w:sz w:val="24"/>
          <w:szCs w:val="24"/>
        </w:rPr>
        <w:t>Практическая работа: «</w:t>
      </w:r>
      <w:r>
        <w:rPr>
          <w:sz w:val="24"/>
          <w:szCs w:val="24"/>
        </w:rPr>
        <w:t xml:space="preserve">Выявление приспособлений у организмов к среде обитания»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косистема. (12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биосфере, структура и функции. Компоненты и живое вещество биосферы. Царства живой природы. Иерархическая система организации организмов. Биогеоценозы, компоненты. Биоценозы: видовое разнообразие, плотность популяций, биомасса. Абиотические и биотические факторы среды. Роль факторов в жизнедеятельности сообществ. Интенсивность действия фактора, ограничивающий фактор. Цепи и сети питания. Смена биоценозов, причины. Симбиоз. Антибиотические отношения: хищничество, паразитизм, конкуренция. Антропогенные факторы воздействия на биоценозы. Проблемы рационального природопользования, охраны природы. Меры по образованию экологических комплексов, экологическое образование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sz w:val="24"/>
          <w:szCs w:val="24"/>
        </w:rPr>
        <w:t>Составление схем передачи веществ и энерг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ЕДМЕТА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28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0pt">
    <w:name w:val="Основной текст + 10 pt"/>
    <w:qFormat/>
    <w:rPr>
      <w:rFonts w:ascii="Arial" w:hAnsi="Arial" w:cs="Arial"/>
      <w:i/>
      <w:iCs/>
      <w:spacing w:val="0"/>
      <w:sz w:val="20"/>
      <w:szCs w:val="20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360"/>
      <w:ind w:firstLine="680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300"/>
    </w:pPr>
    <w:rPr>
      <w:lang w:val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420"/>
      <w:ind w:hanging="0"/>
      <w:outlineLvl w:val="0"/>
    </w:pPr>
    <w:rPr>
      <w:b/>
      <w:bCs/>
      <w:sz w:val="32"/>
      <w:szCs w:val="32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02:00Z</dcterms:created>
  <dc:creator>1</dc:creator>
  <dc:description/>
  <cp:keywords/>
  <dc:language>en-US</dc:language>
  <cp:lastModifiedBy>Администратор</cp:lastModifiedBy>
  <cp:lastPrinted>2021-09-30T08:52:00Z</cp:lastPrinted>
  <dcterms:modified xsi:type="dcterms:W3CDTF">2021-12-25T06:05:00Z</dcterms:modified>
  <cp:revision>3</cp:revision>
  <dc:subject/>
  <dc:title/>
</cp:coreProperties>
</file>