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ЗАТО г. Железногорск</w:t>
      </w:r>
    </w:p>
    <w:p>
      <w:pPr>
        <w:pStyle w:val="Style20"/>
        <w:spacing w:before="0" w:after="90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20"/>
        <w:spacing w:before="0" w:after="90"/>
        <w:jc w:val="center"/>
        <w:rPr/>
      </w:pPr>
      <w:r>
        <w:rPr>
          <w:rStyle w:val="StrongEmphasis"/>
        </w:rPr>
        <w:t>«Средняя школа № 90»</w:t>
      </w:r>
    </w:p>
    <w:p>
      <w:pPr>
        <w:pStyle w:val="Style20"/>
        <w:spacing w:before="0" w:after="90"/>
        <w:jc w:val="center"/>
        <w:rPr/>
      </w:pPr>
      <w:r>
        <w:rPr>
          <w:rStyle w:val="StrongEmphasis"/>
        </w:rPr>
        <w:t>г. Железног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-9 класс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Рабочая программа для 5-9 классов </w:t>
      </w:r>
      <w:r>
        <w:rPr>
          <w:spacing w:val="10"/>
        </w:rPr>
        <w:t>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примерной программы основного общего образования по биологии 5-9 классы (авторы Н.И. Сонин, В.Б. Захаров)</w:t>
      </w:r>
      <w:r>
        <w:rPr>
          <w:iCs/>
          <w:color w:val="000000"/>
        </w:rPr>
        <w:t>, 2014.</w:t>
      </w:r>
    </w:p>
    <w:p>
      <w:pPr>
        <w:pStyle w:val="Normal"/>
        <w:spacing w:lineRule="auto" w:line="360"/>
        <w:ind w:firstLine="540"/>
        <w:jc w:val="both"/>
        <w:rPr>
          <w:rStyle w:val="2"/>
        </w:rPr>
      </w:pPr>
      <w:r>
        <w:rPr/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е содержание курса включает 238 часов, 1 час в неделю в 5-7 классах, в 8 и 9 классах – 2 часа в нед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ановых контрольных уроков 5, лабораторных (практических) 1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и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.И. Сонин, А.А. Плешаков. «Биология. Введение в биологию». 5 класс.</w:t>
      </w:r>
      <w:r>
        <w:rPr>
          <w:b/>
        </w:rPr>
        <w:t xml:space="preserve"> </w:t>
      </w:r>
      <w:r>
        <w:rPr/>
        <w:t>Для общеобразовательных учебных заведений. М.: Дрофа, 2015.-15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.И. Сонин, В.И. Сонина. «Биология. Живой организм». 6 класс. Для общеобразовательных учебных заведений. М.: Дрофа, 2016. -15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В. Б. Захаров, Н.И. Сонин. «Биология. Многообразие живых организмов». 7 класс. Для общеобразовательных учебных заведений. М.: Дрофа, 2018. -25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.И. Сонин, М.Р. Сапин. «Биология. Человек» 8 класс. Для общеобразовательных учебных заведений. М.: Дрофа, 2013. - 28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.Г. Мамонтов, В.Б. Захаров, Н.И. Сонин. «Биология. Общие закономерности». 9 класс. Для общеобразовательных учебных заведений. М.: Дрофа, 2014. -301 с.</w:t>
      </w:r>
    </w:p>
    <w:p>
      <w:pPr>
        <w:pStyle w:val="Normal"/>
        <w:spacing w:lineRule="auto" w:line="360"/>
        <w:ind w:right="-79" w:firstLine="540"/>
        <w:jc w:val="both"/>
        <w:rPr/>
      </w:pPr>
      <w:r>
        <w:rPr/>
        <w:t>Преобладающими формами контроля выступают контрольные, проверочные, лабораторные и практические работы, а также фронтальный опрос.</w:t>
      </w:r>
    </w:p>
    <w:p>
      <w:pPr>
        <w:pStyle w:val="11"/>
        <w:keepNext w:val="true"/>
        <w:keepLines/>
        <w:shd w:fill="auto" w:val="clear"/>
        <w:spacing w:lineRule="auto" w:line="360" w:before="0" w:after="334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334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widowControl w:val="false"/>
        <w:spacing w:lineRule="auto" w:line="360"/>
        <w:ind w:firstLine="284"/>
        <w:jc w:val="both"/>
        <w:rPr>
          <w:i/>
          <w:i/>
        </w:rPr>
      </w:pP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i/>
          <w:u w:val="single"/>
        </w:rPr>
        <w:t>Регулятивные УУД</w:t>
      </w:r>
      <w:r>
        <w:rPr>
          <w:i/>
        </w:rPr>
        <w:t>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1. Живой организм  (9 часов). </w:t>
      </w:r>
      <w:r>
        <w:rPr/>
        <w:t xml:space="preserve">Многообразие живых организмов. Основные свойства живых организмов. </w:t>
      </w:r>
      <w:r>
        <w:rPr>
          <w:b/>
        </w:rPr>
        <w:t xml:space="preserve"> </w:t>
      </w:r>
      <w:r>
        <w:rPr/>
        <w:t xml:space="preserve"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 строении растительной и животной клеток. Содержание химических элементов в клетке. Органические и неорганические вещества, их роль в клетке. Вещества и явления в окружающем мире. Великие естествоиспытатели. Правила работы в кабинете биологии, правила работы с биологическими приборами и инструментам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абораторные работы </w:t>
      </w:r>
      <w:r>
        <w:rPr>
          <w:b/>
          <w:i/>
        </w:rPr>
        <w:t xml:space="preserve"> «</w:t>
      </w:r>
      <w:r>
        <w:rPr/>
        <w:t>Знакомство с микроскопом», «Строение клеток кожицы чешуи лу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2. Многообразие живых организмов (14 часов).  </w:t>
      </w:r>
      <w:r>
        <w:rPr/>
        <w:t>Развитие жизни на Земле.</w:t>
      </w:r>
      <w:r>
        <w:rPr>
          <w:b/>
        </w:rPr>
        <w:t xml:space="preserve"> </w:t>
      </w:r>
      <w:r>
        <w:rPr/>
        <w:t>Разнообразие живого. Классификация организмов. Вид. Царства живой природы: Бактерии, Грибы, Растения, Животные. 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 Охрана живой природы. Особенности строения, жизнедеятельности и многообразие голосеменных. Покрытосеменные растения, особенности строения, жизнедеятельности, многообразие. 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3. Среда обитания живых организмов  (4 часа). </w:t>
      </w:r>
      <w:r>
        <w:rPr/>
        <w:t>Три среды обитания. Приспособленность организмов к среде обитания. Растения и животные разных материков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4. Человек на Земле  (7 часов). </w:t>
      </w:r>
      <w:r>
        <w:rPr/>
        <w:t xml:space="preserve">Научные представления о происхождении человека. Древние предки человека.  Изменения в природе, вызванные деятельностью человека. Биологическое разнообразие, его обеднение и пути сохранения. Важнейшие экологические проблемы, пути решения. Здоровье человека и безопасность жизни. Взаимосвязь здоровья и образа жизни. Правила поведения человека в опасных ситуациях.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/>
        <w:t>ПРЕДМЕТ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гл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8" w:hanging="3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Живой орган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Многообразие живых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реда обитания живых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Человек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59" w:before="0" w:after="280"/>
        <w:ind w:left="54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280"/>
        <w:ind w:left="540" w:right="360"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ение живых организмов (15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Многообразие живых организмов. Клеточное строение, сходный химический состав. Отличительные признаки живых организмов от тел неживой природы. Общий план строения растительной и животной клетки. Основные части клетки, органоиды. Межклеточное вещество и его роль в жизни клеток. Разнообразие животных клеток по форме, величине, функциям. Черты сходства в строении животной и растительной клеток. 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ы растительных и животных тканей, их расположение и функции. Корневые системы, их особенности и функции, видоизменение корней. Побег, его основные части. Особенности строения листа, разнообразие, положение на стебле, значение в жизни растения. Разнообразие почек, их расположение на стебле. Строение цветка, особенности, расположение и функции. Особенности строения плодов, их разнообразие и значение. Строение семени. Системы органов животных, их разнообразие, особенности и значение. Взаимосвязь органов и систем органов в растительном и животном организме как основа его целостности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абораторная работа: «Строение клеток живых организмов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знедеятельность организмов (19 часов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обенности питания растений и животных. Виды питания. Фотосинтез, его роль. Органы пищеварительной системы. Особенности дыхания растений и животных. Органы  и виды дыхательной системы. Роль корневого давления в перемещении органических и неорганических веществ. Замкнутая и незамкнутая кровеносная система. Состав крови. Особенности выделения у растительных и животных организмов. Органы дыхательной системы. Взаимосвязи питания и дыхания как основа осуществления обмена веществ и энергии в растительном и животном организме. Этапы осуществления обмена веществ  и энергии в организме животного и растения. </w:t>
      </w:r>
    </w:p>
    <w:p>
      <w:pPr>
        <w:pStyle w:val="Style18"/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нообразие опорных систем, значение. Разнообразие способов движения. Роль нервной и эндокринной систем в регуляции жизненных процессов большинства животных. Общий план строения нервной системы животных. Поведение животных. Влияние гормонов на обмен веществ. Бесполое и половое размножение. Виды размножения растений и животных. Раздельнополые и обоеполые организмы. </w:t>
      </w:r>
    </w:p>
    <w:p>
      <w:pPr>
        <w:pStyle w:val="Style18"/>
        <w:jc w:val="center"/>
        <w:rPr/>
      </w:pPr>
      <w:r>
        <w:rPr/>
        <w:t>СТРУКТУРА ПРЕДМЕТ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гл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8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троение живых орга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Жизнедеятельность орга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59" w:before="0" w:after="280"/>
        <w:ind w:left="54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280"/>
        <w:ind w:left="540" w:right="360"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ведение (1 час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образие организмов, общие признаки, отличающие их от тел неживой природы. Разнообразие уровней организации жизни. Ч. Дарвин о причинах многообразия видов современных животных. Систематика, основоположники науки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Царство Прокариоты. (1 час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ногообразие, особенности строения и происхождения прокариотических организмов. </w:t>
      </w:r>
      <w:r>
        <w:rPr>
          <w:rFonts w:cs="Times New Roman" w:ascii="Times New Roman" w:hAnsi="Times New Roman"/>
          <w:b w:val="false"/>
          <w:sz w:val="24"/>
          <w:szCs w:val="24"/>
        </w:rPr>
        <w:t>Общие сведения о прокариотах как безъядерных организмах: распространение, происхождение, особенности строения, основные подцарства, типы питания, особенности размножения, значение в природе и жизни человека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Царство Грибы (4 часа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оеобразное царство живой природы: распространение, многообразие видов, тип питания, происхождение. Общая характеристика отделов. Особенности строения грибной клетки, строения тела. Способы размножения грибов. Симбиоз. Значение в природе и жизни человека. Лишайники. Строение и разнообразие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 w:val="false"/>
          <w:sz w:val="24"/>
          <w:szCs w:val="24"/>
        </w:rPr>
        <w:t>Строение плесневых грибов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Царство Растения (10 часов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ногообразие растений, распространение их на Земле. Разнообразие жизненных форм. Роль растительных организмов в природе как автотрофов. Особенности организации, питания, размножения, дыхания.  Особенности строения растительной клетки. Признаки усложнения отделов. Спорофит и гаметофит. Роль в биоценозах и жизни человека. Ткани и органы. Роль семян в эволюции растительного мира. Меры охраны, рационального использования и возобновления многообразия растений как основы лесных богатств нашей страны. 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Царство Животные (17 часов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овое многообразие животных. Характерные признаки. Четкая симметрия тела как один из самых характерных признаков животных. Сходство животных с растениями, грибами и другими организмами царств живой природы – свидетельство их родства. Распространение животных на Земле. Роль животных организмов в природе и жизни человека. Особенности организации, питания, размножения, дыхания, приспособления к среде обитания.  Особенности строения животной клетки. Признаки усложнения отделов. Роль в биоценозах и жизни человека. Ткани и органы, системы органов. Экологические группы животных. Меры охраны, рационального использования и возобновления многообразия животных как основы лесных богатств нашей страны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Практические  работы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явление приспособлений у насекомых к среде обитания.  2. Выявление приспособлений у пресмыкающихся к среде обитания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Царство Вирусы (1 час)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клеточная форма жизни, внутриклеточные паразиты. История открытия. Особенности строения вируса табачной мозаики. Взаимодействие вируса и клетки. Возбудители опасных заболеваний. Профилактика заболеваний гриппом.</w:t>
      </w:r>
    </w:p>
    <w:p>
      <w:pPr>
        <w:pStyle w:val="Style18"/>
        <w:ind w:left="0" w:hanging="0"/>
        <w:jc w:val="center"/>
        <w:rPr/>
      </w:pPr>
      <w:r>
        <w:rPr/>
        <w:t>СТРУКТУРА ПРЕДМЕТА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99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 Вве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. Царство Прокариоты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 Царство Гр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 Царство Раст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 Царство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. Царство Виру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280"/>
        <w:ind w:left="540" w:right="360" w:hanging="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человека в системе органического мира. Происхождение человека. (2 час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 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зор строения и функций организма человека. (4 час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и организации. Структура тела. Органы и системы органов. Внешняя и внутренняя среда организма. Строение и функция клетки. Роль ядра в передаче наследственных свойств организма. Органоиды клетки, жизненные процессы, их значение. Рост и развитие клетки. Ткани, их строение, образование, функции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абораторная  работа: «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микроскопического строения тканей»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я и регуляция. (7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ентральная и периферическая части нервной системы. Спинной и головной мозг, строение и функции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Гормоны. Роль рецепторов в восприятии раздражений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аторы (5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ение и функции. Профилактика заболеваний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ора и движение. (8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Типы соединений костей. Строение мышц и сухожилий. Обзор мышц человеческого тела. Мышцы антагонисты и синергисты. Работа скелетных мышц и их регуляция. Динамическая и статическая работа. 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нутренняя среда организма. (7 часов)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. Их функции. Свертывание крови. Анализ крови. Малокровие. Кроветворение. Иммунитет, его виды. Антигены и антитела. Иммунная система. Фагоцитоз. Воспаление. Инфекционные и паразитарные болезни. Возбудители и переносчики болезни. Заболевания сердечно-сосудистой системы, их предупреждение. Вакцины и лечебные сыворотки. Переливание крови. Группы крови. Резус-фактор. Пересадка органов и тканей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зучение микроскопического строения крови»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ранспорт веществ. (5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Первая помощь при кровотечениях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ыхание. (5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начение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. Газообмен в легких и тканях. Механизмы вдоха и выдоха. Нервная и гуморальная регуляция дыхания. Выявление и предупреждение болезней органов дыхания. Флюорография. Туберкулез и рак легких. Клиническая и биологическая  смерть. Реанимация. Влияние курения и других вредных привычек на организм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ая работа: «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частоты дыхания»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ищеварение. (6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ищевые продукты и питательные вещества, их роль в обмене веществ. Значение пищеварения. Строение и функции пищеварительной систем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мен веществ и энергии. (2 час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Роль ферментов в обмене веществ. Витамины. Энерготраты человека и пищевой рацион. Нормы и режим питания. Основной и общий обмен. Энергетическая ёмкость пищи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деление. (2 час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кровы тела. (3 час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ружные покровы тела человека. Строение и функции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. Травмы: ожоги и обморожения. Терморегуляция организма. Закаливание. Доврачебная помощь при охлаждении организма, при тепловом и солнечном ударе. 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ножение и развитие. (3 час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жская и женская половые системы. Сперматозоиды и яйцеклетки. Роль половых хромосом в определении пола будущего ребенка. Образование и развитие зародыша и плода. Беременность и роды. Влияние наркогенных веществ (табака, алкоголя, наркотиков) на развитие и здоровье человека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сшая нервная деятельность. (9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ад отечественных ученых в разработку учения о высшей нервной деятельности. Безусловные и условные рефлексы. Врожденные и приобретенные программы поведения. Биологические ритмы. Сон и бодрствование. Особенности высшей нервной деятельности: речь и сознание, трудовая деятельность. Потребности людей и животных. Осознанные действия и интуиция. Познавательные процессы. Внушаемость и негативизм, эмоции, внимание, наблюдательность, мышление.</w:t>
      </w:r>
    </w:p>
    <w:p>
      <w:pPr>
        <w:pStyle w:val="Style18"/>
        <w:ind w:left="0" w:hanging="0"/>
        <w:jc w:val="center"/>
        <w:rPr/>
      </w:pPr>
      <w:r>
        <w:rPr/>
        <w:t>СТРУКТУРА ПРЕДМЕТА</w:t>
      </w:r>
    </w:p>
    <w:tbl>
      <w:tblPr>
        <w:tblW w:w="88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620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есто человека в системе органического мира. Происхождени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бщий обзор строения и функций организм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Координация и регу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Анализ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Опора и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Внутренняя среда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Транспорт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Пищев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Обмен веществ и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Вы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Покровы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 Размножение и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Высшая нер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59" w:before="0" w:after="280"/>
        <w:ind w:left="540" w:right="360" w:hanging="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уктурная организация живых организмов. (16 часов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кроэлементы, микроэлементы. Неорганические и органические вещества. Белки, их структура и свойства. Углеводы и жиры, строение и функции. ДНК – молекулы наследственности. РНК, структура и функции. Обмен веществ и превращение энергии в клетке. Транспорт веществ через клеточную мембрану. Биосинтез белков, жиров и углеводов в клетке. Фотосинтез. Хемосинтез. Предмет и задачи цитологии. Типы клеточной организации. Клеточная теория строения организмов. Строение и деление клеток. Биологический смысл и значение митоза и мейоза. Генетический аппарат бактерий. Особенности жизнедеятельности бактерий. Неклеточные формы жизни – вирусы, бактериофаги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зучение клеток растений и животных»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ножение и индивидуальное развитие организмов. (5 часов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щность и формы размножения организмов. Бесполое и половое размножение растений и животных. Биологическое значение полового размножения. Индивидуальное развитие многоклеточного организма. Эмбриональное и постэмбриональное развитие. Развитие растений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ледственность и изменчивость организмов (23 часа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развития генетики. Открытие Г. Менделем закономерностей наследования признаков. Законы Менделя. Создание хромосомной теории наследственности. Роль отечественных ученых в развитие генетики. Генотипическая и фенотипическая изменчивость. Мутации, их свойства, причины и частота. Мутагенные факторы. Роль условий внешней среды в развитии и проявлении признаков и свойств. Селекция растений и животных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актическая  работ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оставление родословных»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волюция живого мира на Земле. (13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Систематические категории. Основные этапы эволюции растительного и животного мира. Многообразие живого мира. Основные признаки живых систем. Развитие биологии в додарвиновский период. Первые эволюционисты. Предпосылки возникновения учения Ч. Дарвина. Учение Ч. Дарвина об искусственном и естественном отборах. Вид – эволюционная единица. Индивидуальная изменчивость и избыточная численность потомства. Борьба за существование и естественный отбор. Эволюционная роль мутаций. Вид как генетически изолированная система, репродуктивная изоляция и ее механизмы. Популяционная структура вида. Микроэволюция. Пути и скорость видообразования, географическое и экологическое видообразование. Макроэволюция. Главные направления  эволюционного процесса. Биологический прогресс и регресс. Возникновение и развитие жизни на Земле. Филогенетические связи в живой природе. Первые следы жизни на Земле. Место человека в живой природе. Стадии эволюции человека. Биологические свойства человеческого общества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ыявление приспособленности к среде обитания»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заимоотношения организма и сред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экологии. (11 часо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нятие о биосфере, структура и функции. Компоненты и живое вещество биосферы. Царства живой природы. Иерархическая система организации организмов. Биогеоценозы, компоненты. Биоценозы: видовое разнообразие, плотность популяций, биомасса. Абиотические и биотические факторы среды. Роль факторов в жизнедеятельности сообществ. Интенсивность действия фактора, ограничивающий фактор. Цепи и сети питания. Смена биоценозов, причины. Симбиоз. Антибиотические отношения: хищничество, паразитизм, конкуренция. Антропогенные факторы воздействия на биоценозы. Проблемы рационального природопользования, охраны природы. Меры по образованию экологических комплексов, экологическое образование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/>
        <w:t>СТРУКТУРА ПРЕДМЕТА</w:t>
      </w:r>
    </w:p>
    <w:tbl>
      <w:tblPr>
        <w:tblW w:w="83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40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(т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труктурная организация жив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Наследственность и изменчивость организм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Эволюция живого мира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Взаимоотношения организма и среды. Основы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12pt">
    <w:name w:val="Основной текст + 12 pt"/>
    <w:qFormat/>
    <w:rPr>
      <w:b/>
      <w:bCs/>
      <w:spacing w:val="-10"/>
      <w:sz w:val="24"/>
      <w:szCs w:val="24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  <w:lang w:bidi="ar-SA"/>
    </w:rPr>
  </w:style>
  <w:style w:type="character" w:styleId="122">
    <w:name w:val="Основной текст + 122"/>
    <w:qFormat/>
    <w:rPr>
      <w:rFonts w:ascii="Times New Roman" w:hAnsi="Times New Roman" w:cs="Times New Roman"/>
      <w:i/>
      <w:iCs/>
      <w:spacing w:val="-20"/>
      <w:sz w:val="25"/>
      <w:szCs w:val="25"/>
      <w:u w:val="none"/>
      <w:lang w:bidi="ar-SA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32"/>
      <w:szCs w:val="3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</w:pPr>
    <w:rPr>
      <w:i/>
      <w:i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56:00Z</dcterms:created>
  <dc:creator>Admin</dc:creator>
  <dc:description/>
  <cp:keywords/>
  <dc:language>en-US</dc:language>
  <cp:lastModifiedBy>Администратор</cp:lastModifiedBy>
  <cp:lastPrinted>2021-09-30T08:55:00Z</cp:lastPrinted>
  <dcterms:modified xsi:type="dcterms:W3CDTF">2021-12-25T06:05:00Z</dcterms:modified>
  <cp:revision>4</cp:revision>
  <dc:subject/>
  <dc:title/>
</cp:coreProperties>
</file>