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  <w:t xml:space="preserve"> </w:t>
      </w:r>
      <w:r>
        <w:rPr>
          <w:b/>
        </w:rPr>
        <w:t>предмета «Обществозна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Класс</w:t>
      </w:r>
      <w:r>
        <w:rPr/>
        <w:t>: 6-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before="100" w:after="100"/>
        <w:ind w:right="-185" w:hanging="0"/>
        <w:jc w:val="both"/>
        <w:rPr/>
      </w:pPr>
      <w:r>
        <w:rPr/>
        <w:t xml:space="preserve">Рабочая программа по обществознанию на уровень основного общего образования составлена </w:t>
      </w:r>
      <w:r>
        <w:rPr>
          <w:spacing w:val="-2"/>
        </w:rPr>
        <w:t xml:space="preserve">в соответствии с требованиями </w:t>
      </w:r>
      <w:r>
        <w:rPr/>
        <w:t xml:space="preserve">Федерального закона от 29 декабря 2012 г. № 273-ФЗ «Об образовании в Российской Федерации»; Федерального государственного образовательного стандарта основного общего образования, утверждённого 17 декабря 2010 г. приказом Министерства образования и науки РФ № 1897, Примерной основной образовательной программы основного общего образования, Рабочей программы к предметной линии учебников Обществознания (5-9 классы) под редакцией Л.Н.Боголюбова, М., «Просвещение», 2014г.,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en-US"/>
        </w:rPr>
        <w:t>Программа рассчитана на изучение обществознания в 6-9 классах по 1 часу в неделю, всего 34 часов в учебном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Zag11"/>
          <w:rFonts w:eastAsia="@Arial Unicode MS"/>
          <w:b/>
        </w:rPr>
        <w:t>Цели и задачи реализации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@Arial Unicode MS"/>
        </w:rPr>
      </w:pPr>
      <w:r>
        <w:rPr/>
        <w:t xml:space="preserve"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@Arial Unicode MS"/>
        </w:rPr>
      </w:pPr>
      <w:r>
        <w:rPr/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@Arial Unicode MS"/>
        </w:rPr>
      </w:pPr>
      <w:r>
        <w:rPr/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@Arial Unicode MS"/>
        </w:rPr>
      </w:pPr>
      <w:r>
        <w:rPr/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spacing w:lineRule="auto" w:line="276" w:before="0" w:after="12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Обществознание. 6 класс. под редакцией Л.Н. Боголюбова, Л.Ф. Ивановой. М. Просвещение. 2014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Обществознание. 7 класс. под редакцией Л.Н. Боголюбова, Л.Ф. Ивановой. М. Просвещение. 2014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Обществознание. 8 класс. под редакцией Л.Н. Боголюбова, Л.Ф. Ивановой. М. Просвещение. 2014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Обществознание. 9 класс.  Л.Н. Боголюбова и др. М. Просвещение. 2019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ные разделы (темы)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86"/>
        <w:gridCol w:w="21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де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6 класс - </w:t>
            </w:r>
            <w:r>
              <w:rPr/>
              <w:t>34 ча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 xml:space="preserve">Введ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 xml:space="preserve">Человек в социальном измерен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Человек среди людей </w:t>
            </w:r>
            <w:r>
              <w:rPr>
                <w:b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/>
              <w:t xml:space="preserve">Нравственные основы жизн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 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 класс – 34 ча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 xml:space="preserve">Введени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 xml:space="preserve">Регулирование поведения людей в обществ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 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Человек в экономических отношениях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Человек и природ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зер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ласс – 34 ча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>Вве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ч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 xml:space="preserve">Личность и обществ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фера духовной культу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оциальная сфер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Эконом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зер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 класс – 34 ча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/>
              <w:t xml:space="preserve">Поли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ражданин и государ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 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ы российского законода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 ч.</w:t>
            </w:r>
          </w:p>
        </w:tc>
      </w:tr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ИТОГ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омежуточная аттестация проводится в форме тестов, само и взаимоконтроля; итоговая аттестация – в форме контрольной работ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P4"/>
        <w:spacing w:lineRule="auto" w:line="276"/>
        <w:jc w:val="both"/>
        <w:rPr>
          <w:rStyle w:val="S3"/>
        </w:rPr>
      </w:pPr>
      <w:r>
        <w:rPr>
          <w:b/>
        </w:rPr>
        <w:t>Планируемые результаты освоения курса</w:t>
      </w:r>
      <w:r>
        <w:rPr>
          <w:rStyle w:val="S3"/>
          <w:b/>
        </w:rPr>
        <w:t xml:space="preserve">: </w:t>
      </w:r>
      <w:r>
        <w:rPr>
          <w:rStyle w:val="S3"/>
        </w:rPr>
        <w:t>смотри в рабочей программе.</w:t>
      </w:r>
    </w:p>
    <w:p>
      <w:pPr>
        <w:pStyle w:val="TextBody"/>
        <w:spacing w:lineRule="auto" w:line="276" w:before="3" w:after="120"/>
        <w:jc w:val="both"/>
        <w:rPr>
          <w:rStyle w:val="S3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61">
    <w:name w:val="Заголовок 61"/>
    <w:basedOn w:val="Normal"/>
    <w:qFormat/>
    <w:pPr>
      <w:widowControl w:val="false"/>
      <w:autoSpaceDE w:val="false"/>
      <w:spacing w:before="384" w:after="0"/>
      <w:ind w:left="155" w:hanging="0"/>
      <w:outlineLvl w:val="6"/>
    </w:pPr>
    <w:rPr>
      <w:rFonts w:ascii="Trebuchet MS" w:hAnsi="Trebuchet MS" w:eastAsia="Trebuchet MS" w:cs="Trebuchet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1:00Z</dcterms:created>
  <dc:creator>Savincev</dc:creator>
  <dc:description/>
  <cp:keywords/>
  <dc:language>en-US</dc:language>
  <cp:lastModifiedBy>КГИ</cp:lastModifiedBy>
  <cp:lastPrinted>2014-12-10T17:18:00Z</cp:lastPrinted>
  <dcterms:modified xsi:type="dcterms:W3CDTF">2021-12-23T13:52:00Z</dcterms:modified>
  <cp:revision>9</cp:revision>
  <dc:subject/>
  <dc:title>Аннотация к рабочей программе</dc:title>
</cp:coreProperties>
</file>