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МУЗЫКА 1-4 КЛ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АННОТАЦИЯ К РАБОЧЕЙ ПРОГРАММЕ</w:t>
      </w:r>
    </w:p>
    <w:p>
      <w:pPr>
        <w:pStyle w:val="Style15"/>
        <w:shd w:fill="FFFFFF" w:val="clear"/>
        <w:spacing w:before="0" w:after="0"/>
        <w:ind w:firstLine="426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/>
        <w:t xml:space="preserve">Данная рабочая программа по </w:t>
      </w:r>
      <w:r>
        <w:rPr>
          <w:b/>
        </w:rPr>
        <w:t>музыке</w:t>
      </w:r>
      <w:r>
        <w:rPr>
          <w:b/>
          <w:bCs/>
        </w:rPr>
        <w:t xml:space="preserve"> </w:t>
      </w:r>
      <w:r>
        <w:rPr/>
        <w:t>для обучающихся 1-4-х классов разработана на</w:t>
      </w:r>
    </w:p>
    <w:p>
      <w:pPr>
        <w:pStyle w:val="Normal"/>
        <w:autoSpaceDE w:val="false"/>
        <w:rPr/>
      </w:pPr>
      <w:r>
        <w:rPr/>
        <w:t>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 и нормативных документов:</w:t>
      </w:r>
    </w:p>
    <w:p>
      <w:pPr>
        <w:pStyle w:val="Normal"/>
        <w:autoSpaceDE w:val="false"/>
        <w:rPr/>
      </w:pPr>
      <w:r>
        <w:rPr/>
        <w:t>- Федерального закона РФ от 29 декабря 2012 года № 273-ФЗ «Об образовании в Российской Федерации»;</w:t>
      </w:r>
    </w:p>
    <w:p>
      <w:pPr>
        <w:pStyle w:val="Normal"/>
        <w:autoSpaceDE w:val="false"/>
        <w:rPr/>
      </w:pPr>
      <w:r>
        <w:rPr/>
        <w:t>- Приказа Министерства образования и науки Российской Федерации от 6 октября 2009 г. № 373 «Об утверждении и введении в действие федерального государственного</w:t>
      </w:r>
    </w:p>
    <w:p>
      <w:pPr>
        <w:pStyle w:val="Normal"/>
        <w:autoSpaceDE w:val="false"/>
        <w:rPr/>
      </w:pPr>
      <w:r>
        <w:rPr/>
        <w:t>образовательного стандарта начального общего образования» с изменениями, внесѐнными</w:t>
      </w:r>
    </w:p>
    <w:p>
      <w:pPr>
        <w:pStyle w:val="Normal"/>
        <w:autoSpaceDE w:val="false"/>
        <w:rPr/>
      </w:pPr>
      <w:r>
        <w:rPr/>
        <w:t>приказами Министерства образования и науки Российской Федерации от 26 ноября 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, от 22 сентября 2011 г. №2357, от 18 декабря 2012 г. №1060, от 29 декабря 2014 г. № 1643, от 18 мая 2015 г. №507, от 31 декабря 2015 г. №1576;</w:t>
      </w:r>
    </w:p>
    <w:p>
      <w:pPr>
        <w:pStyle w:val="Normal"/>
        <w:autoSpaceDE w:val="false"/>
        <w:rPr/>
      </w:pPr>
      <w:r>
        <w:rPr/>
        <w:t>- Санитарных правил 2.4.2.3648-20 «Санитарно-эпидемиологические требования к</w:t>
      </w:r>
    </w:p>
    <w:p>
      <w:pPr>
        <w:pStyle w:val="Normal"/>
        <w:autoSpaceDE w:val="false"/>
        <w:rPr/>
      </w:pPr>
      <w:r>
        <w:rPr/>
        <w:t>организации воспитания и обучения, отдыха и оздоровления детей и молодёжи»,</w:t>
      </w:r>
    </w:p>
    <w:p>
      <w:pPr>
        <w:pStyle w:val="Normal"/>
        <w:autoSpaceDE w:val="false"/>
        <w:rPr/>
      </w:pPr>
      <w:r>
        <w:rPr/>
        <w:t>утверждённого постановлением Главного государственного санитарного врача Российской Федерации от 28 сентября 2020 г. № 28;</w:t>
      </w:r>
    </w:p>
    <w:p>
      <w:pPr>
        <w:pStyle w:val="Normal"/>
        <w:autoSpaceDE w:val="false"/>
        <w:rPr/>
      </w:pPr>
      <w:r>
        <w:rPr/>
        <w:t>- Приказа Министерства образования и науки Российской Федерации от 31 марта 2014 г.</w:t>
      </w:r>
    </w:p>
    <w:p>
      <w:pPr>
        <w:pStyle w:val="Normal"/>
        <w:autoSpaceDE w:val="false"/>
        <w:rPr/>
      </w:pPr>
      <w:r>
        <w:rPr/>
        <w:t>«Об утверждении федерального перечня учебников, рекомендованных к использованию</w:t>
      </w:r>
    </w:p>
    <w:p>
      <w:pPr>
        <w:pStyle w:val="Normal"/>
        <w:autoSpaceDE w:val="false"/>
        <w:rPr/>
      </w:pPr>
      <w:r>
        <w:rPr/>
        <w:t>имеющих государственную аккредитацию образовательных программ начального общего,</w:t>
      </w:r>
    </w:p>
    <w:p>
      <w:pPr>
        <w:pStyle w:val="Normal"/>
        <w:autoSpaceDE w:val="false"/>
        <w:rPr/>
      </w:pPr>
      <w:r>
        <w:rPr/>
        <w:t>основного общего, среднего общего образования», с изменениями от 08.06.2015 г.№576;</w:t>
      </w:r>
    </w:p>
    <w:p>
      <w:pPr>
        <w:pStyle w:val="Normal"/>
        <w:rPr/>
      </w:pPr>
      <w:r>
        <w:rPr/>
        <w:t>- Авторской программы для учащихся по музыке «Музыка. 1-4 классы», авторы В.В. Алеев, Т.И. Науменко, Т.Н. Кичак (М.: Дрофа, 2013.), Учебный план МБОУ Школы № 90 на 2021/2022 учебный год; Локальный акт МБОУ Школы № 90 (об утверждении структуры рабочей программы)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УЧЕБНЫЙ ПЛАН (количество часов)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1 класс — 1 час в неделю, 33 часа в год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2 класс — 1 час в неделю, 34 часа в год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3 класс — 1 час в неделю, 34 часа в год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4 класс – 1 час в неделю, 34 часа в г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(УМК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ласс — Алеев В.В., Кичак Т.Н. Музыка в 2-х ч. 1 класс. М.: Просвещение, 201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— Алеев В.В., Кичак Т.Н. Музыка в 2-х ч. 2 класс. М.: Просвещение, 2016 г., 2020 г.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— Алеев В.В., Кичак Т.Н. Музыка в 2-х ч. 3 класс. М.: Просвещение, 2016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— Алеев В.В., Кичак Т.Н. Музыка в 2-х ч. 4класс. М.: Просвещение, 2016 г., 2017 г.</w:t>
      </w:r>
    </w:p>
    <w:p>
      <w:pPr>
        <w:pStyle w:val="Style15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музыкальной культуры как неотъемлемой части духовной культуры школьник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обогащение знаний о музыкальном искусств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5"/>
        <w:shd w:fill="FFFFFF" w:val="clear"/>
        <w:spacing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воспитание чувства музыки как основы музыкальной грамот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накопление тезауруса —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5"/>
        <w:shd w:fill="FFFFFF" w:val="clear"/>
        <w:spacing w:before="0" w:after="0"/>
        <w:ind w:firstLine="426"/>
        <w:jc w:val="center"/>
        <w:rPr/>
      </w:pPr>
      <w:r>
        <w:rPr/>
        <w:t>1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431"/>
        <w:gridCol w:w="2289"/>
      </w:tblGrid>
      <w:tr>
        <w:trPr>
          <w:trHeight w:val="2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pacing w:val="15"/>
              </w:rPr>
            </w:pPr>
            <w:r>
              <w:rPr>
                <w:rFonts w:eastAsia="Calibri"/>
                <w:b/>
                <w:spacing w:val="15"/>
              </w:rPr>
              <w:t>№</w:t>
            </w: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eastAsia="Calibri"/>
                <w:b/>
                <w:spacing w:val="15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b/>
                <w:b/>
                <w:spacing w:val="15"/>
              </w:rPr>
            </w:pPr>
            <w:r>
              <w:rPr>
                <w:rFonts w:eastAsia="Calibri"/>
                <w:b/>
                <w:spacing w:val="15"/>
              </w:rPr>
              <w:t>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b/>
                <w:b/>
                <w:spacing w:val="15"/>
              </w:rPr>
            </w:pPr>
            <w:r>
              <w:rPr>
                <w:rFonts w:eastAsia="Calibri"/>
                <w:b/>
                <w:spacing w:val="15"/>
              </w:rPr>
              <w:t>Кол-во час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eastAsia="Calibri"/>
                <w:b/>
                <w:b/>
                <w:spacing w:val="15"/>
              </w:rPr>
            </w:pPr>
            <w:r>
              <w:rPr>
                <w:rFonts w:eastAsia="Calibri"/>
                <w:b/>
                <w:spacing w:val="15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Тема года: «Музыка, музыка всюду нам слыш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«Нас в школу приглашают задорные звонки…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«Музыка, музыка всюду нам слышна…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«Я хочу увидеть музыку...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Краски осе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5-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«Что ты рано в гости, осень, к нам пришла?...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Музыкальное эх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8-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Мои первые в жизни каникулы: будем веселитьс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Встанем скорей с друзьями в круг – пора танцеват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Ноги сами в пляс пустилис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Русские народные музыкальные инструменты. Оркестр русских народных инструмен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Марш деревянных солдат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«Детский альбом» П.И. Чайковског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Волшебная страна звуков. В гостях у сказ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Новый год! Новый год! Закружился хоровод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7-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Зимние игр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Водят ноты хорово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Кто- кто в теремочке живет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1-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Веселый праздник Маслениц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Где живут ноты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Весенний валь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Природа просыпаетс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В детском музыкальном театр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Мелодии и краски весны. Мелодия дн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Музыкальные инструменты. Тембры-крас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2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Легко ли стать музыкальным исполнителем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На концерт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Но на свете почему-то торжествует доброта. (Музыка в мультфильмах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3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Итоговый у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3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Давайте сочиним оперу или музыкальная история про Чипполино и его друз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Calibri"/>
                <w:spacing w:val="15"/>
              </w:rPr>
            </w:pPr>
            <w:r>
              <w:rPr>
                <w:rFonts w:eastAsia="Calibri"/>
                <w:spacing w:val="15"/>
              </w:rPr>
              <w:t>1</w:t>
            </w:r>
          </w:p>
        </w:tc>
      </w:tr>
    </w:tbl>
    <w:p>
      <w:pPr>
        <w:pStyle w:val="Style16"/>
        <w:ind w:left="14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3" w:hanging="0"/>
        <w:rPr/>
      </w:pPr>
      <w:r>
        <w:rPr/>
        <w:t>2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75"/>
        <w:gridCol w:w="29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: « Музыкальная прогул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с выстав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н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-сказочник Н.А.Римский - Корсак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ном театр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: поэт, художник, композито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- груст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ые частуш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-душа музы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солнечный свет в музыке – имя тебе Моцарт!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 долгие и коротк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ственный орга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ло» означает «танцую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балет П.И.Чайковского «Щелкунчи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: поэт- художник-композито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музыкальный разме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Черномор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-оркестр. Фортепиано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аккомпанемен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 – весенняя сказка Н.А.Римского-Корсако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зы, бемоли, бекар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это видано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: поэт, художник, компози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-краски. Тембры-крас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лавеси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у музыку легкую….называют эстрадною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етских кинофильм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атры мир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ind w:left="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573"/>
        <w:gridCol w:w="29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: « О чем рассказывает музы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«нарисовать» портрет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й стране гном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 единстве: вариа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 давно минувших дн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русский дух… там Русью пахнет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си родной, на Руси большой не бывать врагу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: рондо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в музы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 солнце, день чудесный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твое, Христе боже наш…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на Рус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– основоположник русской классической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герой Иван Сусан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Маслениц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мит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 детя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изображающие музыкальные инструмен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правила для музыкантов Р.Шума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смычковые инструмен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. Симфоническая сказка «Петя и волк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память героям. День Побед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узыкальным исполнителем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музыканты-исполнител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мир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6"/>
        <w:ind w:left="14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573"/>
        <w:gridCol w:w="29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: « Музыкальное путешестви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любимая наша страна. Русская народная песня – душа народ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содружество русских композитор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стока в творчестве русских композитор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краин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елорус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нт из в Желязовой Вол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 и мощь полонез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в Италию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композитор Джузеппе  Верд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встр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ая Сорок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Л.Бетхове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танцы Ф.Шуберт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учей – море ему имя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 красота Норвегии. Музыка Э.Григ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полюбил я древние дороги…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тюрны  Ф.Шопе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Шопена – это пушки, прикрытые цветам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кин и Пьер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одном царстве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: «музыка витраж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к звезда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огня «Прометей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правила для музыкантов Р.Шума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й оркест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юзи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бом Париж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. Белые ноч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…как много в этом звуке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вященная наша держава, Россия, любимая наша страна!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ind w:left="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ФОРМЫ ТЕКУЩЕГО КОНТРОЛЯ И ПРОМЕЖУТОЧНОЙ АТТЕСТАЦ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В качестве форм промежуточн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, инсценирование песен, творческие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оверка и контроль знаний проводится в виде уроков-концертов, проектов, тестовых работ. В конце года в каждом классе проводится промежуточная аттестация в формах, предусмотренных учебным планом.</w:t>
      </w:r>
    </w:p>
    <w:p>
      <w:pPr>
        <w:pStyle w:val="Style15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color w:val="000000"/>
        </w:rPr>
        <w:t> </w:t>
      </w:r>
      <w:r>
        <w:rPr>
          <w:b/>
          <w:color w:val="000000"/>
        </w:rPr>
        <w:t>Требования к уровню подготовки см. в рабочей программе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0:00Z</dcterms:created>
  <dc:creator>User</dc:creator>
  <dc:description/>
  <cp:keywords/>
  <dc:language>en-US</dc:language>
  <cp:lastModifiedBy>Korovina</cp:lastModifiedBy>
  <dcterms:modified xsi:type="dcterms:W3CDTF">2021-12-27T05:38:00Z</dcterms:modified>
  <cp:revision>23</cp:revision>
  <dc:subject/>
  <dc:title>МУЗЫКА</dc:title>
</cp:coreProperties>
</file>