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Аннотация к рабочей программ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учебного предмета «Музыка» (5-8 класс)</w:t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по музыке разработана в соответствии с требованиями: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ого закона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«17» декабря 2010 г. № 1897);</w:t>
      </w:r>
    </w:p>
    <w:p>
      <w:pPr>
        <w:pStyle w:val="Normal"/>
        <w:numPr>
          <w:ilvl w:val="0"/>
          <w:numId w:val="2"/>
        </w:numPr>
        <w:rPr/>
      </w:pPr>
      <w:r>
        <w:rPr/>
        <w:t>Примерные программы по учебным предметам федерального государственного образовательного стандарта второго поколения Музыка 5-7 классы; Искусство 8-9 классы: проект – 2-е изд. Москва. «Просвещение» 2011.</w:t>
      </w:r>
    </w:p>
    <w:p>
      <w:pPr>
        <w:pStyle w:val="Normal"/>
        <w:numPr>
          <w:ilvl w:val="0"/>
          <w:numId w:val="2"/>
        </w:numPr>
        <w:rPr/>
      </w:pPr>
      <w:r>
        <w:rPr/>
        <w:t>Рабочая программа по музыке составлена в соответствии с количеством часов, указанных в учебном плане образовательных учреждений общего образования, и изучается в 5 – 8 классах в объеме 136 часов (по 34 часа в каждом классе из расчета 1 час в неделю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уховно-нравственное воспитание школьников через при</w:t>
        <w:softHyphen/>
        <w:t>общение к музыкальной культуре как важнейшему компо</w:t>
        <w:softHyphen/>
        <w:t>ненту гармонического формирования лич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ЗАДАЧИ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аучить школьников воспринимать музыку как неотъ</w:t>
        <w:softHyphen/>
        <w:t>емлемую часть жизни каждого человек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содействовать развитию внимательного и доброго отно</w:t>
        <w:softHyphen/>
        <w:t>шения к окружающему миру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воспитывать эмоциональную отзывчивость к музы</w:t>
        <w:softHyphen/>
        <w:t>кальным явлениям, потребность в музыкальных пережива</w:t>
        <w:softHyphen/>
        <w:t>ниях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развивать интеллектуальный потенциал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сформировать систему знаний, нацеленных на осмыс</w:t>
        <w:softHyphen/>
        <w:t>ленное восприятие музыкальных произведений (обобщенное понимание характерных признаков музыкально-историче</w:t>
        <w:softHyphen/>
        <w:t>ских стилей, знание наиболее значительных музыкальных жанров и форм, средств музыкальной выразительности, осознание глубокой взаимосвязи между содержанием и фор</w:t>
        <w:softHyphen/>
        <w:t>мой в музыкальном искусстве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Учебный план (количество часов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5 класс - 1 час в неделю, 34 часа в год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6 класс- 1 час в неделю, 34 часа в год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7 класс- 1 час в неделю, 34 часа в год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8 класс – 1 час в неделю, 34 часа в год</w:t>
      </w:r>
    </w:p>
    <w:p>
      <w:pPr>
        <w:pStyle w:val="Normal"/>
        <w:ind w:left="720" w:hanging="128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Учебно-методический комплекс</w:t>
      </w:r>
      <w:r>
        <w:rPr/>
        <w:t xml:space="preserve">: Учебник: Автор Т. И. Науменко, В. В. Алеев    </w:t>
      </w:r>
    </w:p>
    <w:p>
      <w:pPr>
        <w:pStyle w:val="Normal"/>
        <w:rPr/>
      </w:pPr>
      <w:r>
        <w:rPr/>
        <w:t>Название: «Искусство. Музыка» 5, 6, 7, 8 классы. Издательство: корпорация «Дрофа», – 2018 г.</w:t>
      </w:r>
    </w:p>
    <w:p>
      <w:pPr>
        <w:pStyle w:val="Style15"/>
        <w:shd w:fill="FFFFFF" w:val="clear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КУРСА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 КЛАСС (34 ч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Тема года: «Музыка и другие виды искусства»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асть первая.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Музыка и литература (22 ч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асть вторая.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Музыка и изобразительное искусство (11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одводим итоги. (1 ч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 КЛАСС (34ч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ма года: «В чём сила музыки?»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Музыка души. 1ч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Тысяча миров музыки (7ч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Как создается музыкальное произведение (2 ч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Ритм (4 ч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Мелодия (4ч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Гармония (4 ч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Полифония (2 ч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Фактура (2 ч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Заключительный урок (1ч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Тембры (2 ч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Динамика (2 ч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Чудесная тайна музыки (2 ч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дводим итоги (1ч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 КЛАСС (34ч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Тема года: «Содержание и форма в музыке»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асть первая.</w:t>
      </w:r>
      <w:r>
        <w:rPr>
          <w:rStyle w:val="Appleconvertedspace"/>
          <w:color w:val="000000"/>
        </w:rPr>
        <w:t xml:space="preserve"> Содержание в музыке. </w:t>
      </w:r>
      <w:r>
        <w:rPr>
          <w:bCs/>
          <w:color w:val="000000"/>
        </w:rPr>
        <w:t>(17ч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асть вторая.</w:t>
      </w:r>
      <w:r>
        <w:rPr>
          <w:rStyle w:val="Appleconvertedspace"/>
          <w:color w:val="000000"/>
        </w:rPr>
        <w:t> Форма в музыке.</w:t>
      </w:r>
      <w:r>
        <w:rPr>
          <w:bCs/>
          <w:color w:val="000000"/>
        </w:rPr>
        <w:t xml:space="preserve"> (16 ч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дводим итоги. (1 ч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8 КЛАСС Тема года: «Традиция и современность в музыке»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Музыка «старая» и «новая» (6ч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Мир человеческих чувств (10 ч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В поисках истины и красоты (4ч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О современности в музыке (12ч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Подводим итоги. (2ч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ФОРМЫ КОНТРОЛ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ы проверки по теме или разделу зависят от усвоенного обучающимися материала и могут варьироваться в зависимости от ситуации. Это может быть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ронтальный опрос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нтрольная викторина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сты по музыкальному и теоретическому материалу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стные выступления учащихся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астие их в концертах и театральных постановках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чинения и рефераты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конце года в каждом классе проводится промежуточная аттестация в формах, предусмотренных учебным план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Требования к уровню подготовки см. в рабочей программе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sa-I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31:00Z</dcterms:created>
  <dc:creator>User</dc:creator>
  <dc:description/>
  <cp:keywords/>
  <dc:language>en-US</dc:language>
  <cp:lastModifiedBy>КГИ</cp:lastModifiedBy>
  <dcterms:modified xsi:type="dcterms:W3CDTF">2021-12-26T11:30:00Z</dcterms:modified>
  <cp:revision>17</cp:revision>
  <dc:subject/>
  <dc:title>Аннотация к рабочей учебной программе</dc:title>
</cp:coreProperties>
</file>