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, ЗАТО г. 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9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Железногорска Красноярского кра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ПО МУ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5-9 КЛАСС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музыке разработана в соответствии с требовани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 189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 федерального государственного образовательного стандарта второго поколения   Музыка 5-7 классы; Искусство 8-9 классы: проект – 2-е изд. Москва. «Просвещение» 2011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составлена в соответствии с количеством часов, указанных в учебном плане образовательных учреждений общего образования, и изучается в 5 – 8 классах в объеме 136 часов (по 34 часа в каждом классе из расчета 1 час в неделю).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е формы текущего контроля и промежуточной аттестации обучающихся в МБОУ Школе № 90 соответствуют Положению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проводится поурочно, потемно, по учебным полугодиям в следующих формах: устных и письменных ответов, контрольных работ, самостоятельных, творческих работ,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:</w:t>
      </w:r>
      <w:r>
        <w:rPr>
          <w:rFonts w:cs="Times New Roman" w:ascii="Times New Roman" w:hAnsi="Times New Roman"/>
          <w:sz w:val="24"/>
          <w:szCs w:val="24"/>
        </w:rPr>
        <w:t xml:space="preserve"> Учебник: Автор Науменко Т.И., В. В. Алее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вание: </w:t>
      </w:r>
      <w:r>
        <w:rPr>
          <w:rFonts w:cs="Times New Roman" w:ascii="Times New Roman" w:hAnsi="Times New Roman"/>
          <w:sz w:val="24"/>
          <w:szCs w:val="24"/>
        </w:rPr>
        <w:t xml:space="preserve">«Искусство. Музыка» 5, 6, 7, 8 классы. </w:t>
      </w:r>
      <w:r>
        <w:rPr>
          <w:rFonts w:cs="Times New Roman" w:ascii="Times New Roman" w:hAnsi="Times New Roman"/>
          <w:bCs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</w:rPr>
        <w:t>: корпорация «Дрофа», – 2018 г.</w:t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b/>
        </w:rPr>
        <w:t>Цель</w:t>
      </w:r>
      <w:r>
        <w:rPr/>
        <w:t xml:space="preserve"> предмета «Музыка» в основной школе заклю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музыке в процессе творческого самовыражения, проявляющегося в размышлениях о музыке, собственном разнообразном творчестве, практике примене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 музыкально-эстетическую культуру школьников на основе приобщения к шедеврам музыкаль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ложить систему знаний, нацеленных на осмысленное восприятие музыкальных произведений (понимание характерных признаков музыкально–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КЛАСС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е представление о поликультурной картине современного музыкального мир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ое музыкально–эстетическое чувство, проявляющее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ный художественный вкус, устойчивый в области эстетически ценных произведений музыкального искус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й уровень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е навыки самостоятельной, целенаправленной, содержательной музыкально-учеб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шения коллективных музыкально-творческих проектов и различных твор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деятельность и вносить необходимые коррективы для достижения запланированных результат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самостоятельно проводить исследование на основе</w:t>
      </w:r>
      <w:r>
        <w:rPr>
          <w:rStyle w:val="1497"/>
          <w:i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делать умозаключения (индуктивное и по аналогии)</w:t>
      </w:r>
      <w:r>
        <w:rPr>
          <w:rStyle w:val="1497"/>
          <w:i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и выводы на основе арг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творческую инициативу и самостоятельность в процессе овладения учебными действ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i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выделять альтернативные способы достижения цели</w:t>
      </w:r>
      <w:r>
        <w:rPr>
          <w:rStyle w:val="14103"/>
          <w:i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адекватно оценивать объективную трудность</w:t>
      </w:r>
      <w:r>
        <w:rPr>
          <w:rStyle w:val="14103"/>
          <w:i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адекватно оценивать свои возможности достижения</w:t>
      </w:r>
      <w:r>
        <w:rPr>
          <w:rStyle w:val="14101"/>
          <w:i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rFonts w:cs="Times New Roman"/>
          <w:i w:val="false"/>
          <w:sz w:val="24"/>
          <w:szCs w:val="24"/>
        </w:rPr>
        <w:t>• </w:t>
      </w:r>
      <w:r>
        <w:rPr>
          <w:rFonts w:cs="Times New Roman"/>
          <w:i w:val="false"/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i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и препятствия на пути достижения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жизни класса, школы, города и др., общаться, взаимодействовать со сверстниками в совместной творческой   деятельности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/>
          <w:i w:val="false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договариваться и приходить к общему решению в совместной</w:t>
      </w:r>
      <w:r>
        <w:rPr>
          <w:rStyle w:val="1499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/>
          <w:i w:val="false"/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rStyle w:val="1499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и аргументировать свою пози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по итогам 5 класс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предмета ИСКУССТВО (Музыка) ученик 5 класса должен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 /понимать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узыкального искусства в жизни общества и каждого отдельного человек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нкретные музыкальные произведения и различные события в мире музык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тонационно-образную природу музыкального искусства и средства  художественной выразительност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 о специфике музыки, особенностях музыкального языка, отдельных произведений и стилях музыкального искусства в цело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ециальную терминологию для классификации различных явлений музыкальной культур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ть музыкальные и культурные традиции своего народа и разных народов мир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обогащать опыт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знание о музыке, овладевать практическими умениями и навыками реализации собственного творческого потенциал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заимодействие между музыкой и литературой, музыкой и изобразительным искусством на основе знаний, полученных из учебника для 5 класса,  и выражать их в размышлениях о музыке, подборе музыкальных стихотворений и создавать музыкальные рисунк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композиторов – К.Дебюсси и М.Равеля, а также некоторых художественных особенностей музыкального импрессионизм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навыки вокально–хоровой деятельности: исполнять одноголосные произведения с недублирующим вокальную партию аккомпанементом, пенть а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в унисон, правильно распределять дыхание в длинной фразе, использовать цепное дых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художественного вку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навыков самостоятельной, целенаправленной, содержательной музыкально-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шения коллективных музыкально-твор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 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воздействии музыки на человека, её взаимосвязи с жизнью и другими видами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, взаимодействие со сверстниками в совместной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 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слушанном музыкальном произведении его главных выразительных средств – ритма, мелодии, гармонии, полифонических приемов, фактуры, тембров, дина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разить понимание художественного воздействия музыкальных средств в размышлениях о музыке (устно и письмен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авыков вокально-хоровой деятельности: исполнение одно-двухголосных произведений с аккомпанементом, умение исполнять более сложные ритмические рисунки (синкопы, ломбардский ритм, остинатный ритм)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по итогам 6 класс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предмета ИСКУССТВО (Музыка) ученик 6 класса должен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 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 состоит сила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выразительные средства муз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музыкой и другими видам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окально-хоров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 прослушанном музыкальном произведении его главные выразитель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зить своё понимание художественного воздействия музыкальных средств в размышлениях о му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заимодействия между музыкой и другими видами искусства, а также между музыкой и жизнью на основе знаний, приобретённых из учебника для 6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выки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ломбардский ритм, остинатный ритм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художественного вкуса, устойчивых предпочтений в области эстетически ценных произведений музыкального искус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стойчивых  навыков самостоятельной, целенаправленной, содержательной музыкально-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ализации коллективных творческих проектов, решения коллективных музыкально-твор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ения о воздействии музыки на человека, её взаимосвязи с жизнью и другими видами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задач собственной музыкальной деятельности, выбор средств и способов её успешного осуществления в реальных жизнен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, взаимодействие со сверстниками в совместной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 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главных особенностей содержания и формы в музыке, осознание их органического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ить характерные черты музыкального образа в связи с его принадлежностью к лирике, драме, эпосу и отражение этого умения в размышлениях о музы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заимодействия между жизненными явлениями и их художественными воплощениями в образах музыкаль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заимодействия между художественными образами музыки, литературы и изобразительного искусства (с учетом критериев, представленных в учебни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характера развития музыкального образа, проявляющегося в музыкальной драматур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художественно-выразительных особенностей музыкальных форм (период, двухчастная, трехчастная, рондо, вариации, сонатна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авыков вокально-хоровой деятельности: исполнение одно - двухголосных произведений с использованием различных консонирующих интервалов, умение вслушиваться в аккордовую партитуру и слышать ее отдельные голос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по итогам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зучения предмета ИСКУССТВО (Музыка) ученик 7 класса должен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 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особенности содержания и формы музыки, осознание их органическ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музыкального образа в лирике, драме, эпо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го об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окально-хоров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характерные черты музыкального образа в связи с его принадлежностью к лирике, драме, эпосу и отражении этого умения в размышлениях о му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заимодействия между жизненными явлениями и их художественным воплощением в образах музыкаль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заимодействие между художественными образами музыки, литературы и изобразительного искусства, представленными в учебнике для 7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художественно-выразительные особенности музыкальных форм (период, двухчастная форма, трёхчастная форма, рондо, вари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выки вокально-хоровой деятельности (исполнение двухголосных произвед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8 класс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формирование ответственного отношения к учению, готовности и способности обучающихся к саморазвитию и самообразованию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4) формирование осознанного, уважительного и доброжелательного отношения к другому человеку, его мнению, мировоззрению, музыкальной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5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6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numPr>
          <w:ilvl w:val="0"/>
          <w:numId w:val="6"/>
        </w:numPr>
        <w:autoSpaceDE w:val="false"/>
        <w:spacing w:lineRule="atLeast" w:line="23"/>
        <w:jc w:val="both"/>
        <w:rPr>
          <w:rFonts w:eastAsia="Times New Roman"/>
        </w:rPr>
      </w:pPr>
      <w:r>
        <w:rPr>
          <w:rFonts w:eastAsia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tLeast" w:line="23"/>
        <w:ind w:firstLine="709"/>
        <w:rPr>
          <w:rFonts w:eastAsia="Times New Roman"/>
        </w:rPr>
      </w:pPr>
      <w:r>
        <w:rPr>
          <w:rFonts w:eastAsia="Times New Roman"/>
        </w:rPr>
        <w:t>1) умение самостоятельно определять цели  обучения музыки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7) умение создавать, применять и преобразовывать знаки и символы и схемы для решения учебных и познавательных задач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8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е   результаты</w:t>
      </w:r>
    </w:p>
    <w:p>
      <w:pPr>
        <w:pStyle w:val="Standard"/>
        <w:autoSpaceDE w:val="false"/>
        <w:spacing w:lineRule="atLeast" w:line="23"/>
        <w:ind w:firstLine="709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andard"/>
        <w:autoSpaceDE w:val="false"/>
        <w:spacing w:lineRule="atLeast" w:line="23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54"/>
        <w:gridCol w:w="4678"/>
        <w:gridCol w:w="1141"/>
      </w:tblGrid>
      <w:tr>
        <w:trPr>
          <w:trHeight w:val="348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да: «Музыка и другие виды искусств»</w:t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рассказывает обо вс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музыки: интонационно-образная, жанровая, стилева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 Что есть главное и что второстепенное в музы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сою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чём состоит единство истоков видов искусства. Какие миры открывает искусство. Соотнесение понятий реальность жизни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реальность духа.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Роль музыки в семье искус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собенности взаимодействия стихотворных текстов и музыки в вокальных произведениях. Черты сходства между литературой и музыкальной речью. Влияние музыкально-поэтических интонаций на инструментальную музык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онация в музыке как звуковое воплощение художественных идей и средоточие смысла. Взаимодействие и взаимосвязь музыки с другими видами искусства (литература, изобразительное искусство)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0"/>
        <w:gridCol w:w="4140"/>
        <w:gridCol w:w="1410"/>
      </w:tblGrid>
      <w:tr>
        <w:trPr>
          <w:trHeight w:val="34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да: «В чём сила музыки»</w:t>
            </w:r>
          </w:p>
        </w:tc>
      </w:tr>
      <w:tr>
        <w:trPr>
          <w:trHeight w:val="6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душ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спекты эмоционального воздействия музыки на человека. Мир вещей и мир музыки (соотнесение материального и духовного в жизни человек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миров музы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сеобщего воздействия музыки. В чём проявляются традиции и новаторство в музыкальном произведе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ётся музыкальное произвед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ные проявления ритма в окружающем мире. Ритм – изначальная форма связи человека с жизнью. Мелодия – важнейшее средство музыкальной выразительности. Многозначность понятия гармо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220"/>
        <w:gridCol w:w="1596"/>
      </w:tblGrid>
      <w:tr>
        <w:trPr/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ода: «Содержание и форма в музы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ческая единственность» музыкального произвед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ясь возможностями музыкального языка, композитор создает муз. образы, воплощает свои творческие замыс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музы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наблюдения за жизнью одного музыкального образа учащиеся приходят к наблюдению за жизнью нескольких образов, взаимосвязанных в рамках одного произведения, что называется музыкальной драматурги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 музы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площения художественного замысла в различных видах искусства. Понимание музыкальной формы в узком и широком смысле. Единство содержания и фор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5"/>
        <w:gridCol w:w="6495"/>
        <w:gridCol w:w="892"/>
      </w:tblGrid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КЛАСС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года: «Традиция и современность в музыке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адиции в музык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110" w:leader="none"/>
              </w:tabs>
              <w:spacing w:lineRule="atLeast" w:line="23"/>
              <w:rPr/>
            </w:pPr>
            <w:r>
              <w:rPr/>
              <w:t>Даёт широкие возможности для сопоставления контрастных произведений: Токкаты и фуги ре минор Баха и песни «Всё преодолеем» Сигера, шуточной польки- пиццикато Штрауса и песни «Надежды маленький оркестрик» Окуджавы, Лунная соната Бетховена. Развитие музыкального восприятия и овладение практическими умениями и навыками в музыкальной деятель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еловеческих чувств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3"/>
              <w:jc w:val="both"/>
              <w:rPr/>
            </w:pPr>
            <w:r>
              <w:rPr/>
              <w:t>Развитие эмоционально – образного мышления учащихся строится на изучении музыкального искусства различных эпох и стилей,  сравнении исполнительских трактовок, выявлении связей музыки с другими видами искусства, историей и жизнью, развитие фантаз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истины и крас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Arial Unicode MS" w:cs="Times New Roman" w:ascii="Times New Roman" w:hAnsi="Times New Roman"/>
                <w:bCs/>
                <w:iCs/>
                <w:sz w:val="24"/>
                <w:szCs w:val="24"/>
              </w:rPr>
              <w:t>Понимание «старой» и «новой» музыки с точки зрения вечной актуальности великих музыкальных произведений для всех времен и поколе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ременности в музык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SchoolBookSanPin;Arial Unicode MS" w:cs="Times New Roman" w:ascii="Times New Roman" w:hAnsi="Times New Roman"/>
                <w:bCs/>
                <w:iCs/>
                <w:sz w:val="24"/>
                <w:szCs w:val="24"/>
              </w:rPr>
              <w:t>Главная тема года — «Традиция и современность в музыке»; ее осмысление сквозь призму вечных тем. Три направления, три вечные темы, связанные с фольклорно-мифологическими источниками, религиозными исканиями, проблемами человеческих чувств и взаимоотношения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Mincho;ＭＳ 明朝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Mincho;ＭＳ 明朝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4">
    <w:name w:val="Основной текст (14)_"/>
    <w:qFormat/>
    <w:rPr>
      <w:rFonts w:cs="Mangal"/>
      <w:i/>
      <w:iCs/>
      <w:sz w:val="22"/>
      <w:szCs w:val="22"/>
      <w:shd w:fill="FFFFFF" w:val="clear"/>
      <w:lang w:bidi="sa-IN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MS Mincho;ＭＳ 明朝" w:cs="Mangal"/>
      <w:i/>
      <w:iCs/>
      <w:shd w:fill="FFFFFF" w:val="clear"/>
      <w:lang w:val="en-US" w:bidi="sa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37:00Z</dcterms:created>
  <dc:creator>User</dc:creator>
  <dc:description/>
  <cp:keywords/>
  <dc:language>en-US</dc:language>
  <cp:lastModifiedBy>2-17</cp:lastModifiedBy>
  <cp:lastPrinted>2017-10-10T11:21:00Z</cp:lastPrinted>
  <dcterms:modified xsi:type="dcterms:W3CDTF">2021-12-27T07:37:00Z</dcterms:modified>
  <cp:revision>36</cp:revision>
  <dc:subject/>
  <dc:title>Программа:</dc:title>
</cp:coreProperties>
</file>