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й родной литературе 5-9 к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Русская родная литература» для основного общего образования обязательной предметной области «Родной язык и родная литература» разработана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. № 273-ФЗ «Об образовании в Российской Федерации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3.08.2018 № 317-ФЗ «О внесении изменений в статьи 11 и 14 Федерального закона “Об образовании в Российской Федерации”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17 декабря 2010 г. приказом Министерства образования и науки РФ № 1897 (с изме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12.2015 № 157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х материалов: «Методические рекомендации по изучению обязательных предметных областей «Родной язык и литература на родном языке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ая родная литература» разработана наряду с обязательным курсом литературы. Содержание программы ориентировано на сопровождение и поддержку основного курса литературы, обязательного для изучения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носится к предметной области «Родной язык и родная литература» и предусматривает следующий объем недельной учебной нагруз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7 часов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7 ча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7 часов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7 ча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7 час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Цели и задач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общение к литературному наследию своего народа; создание представлений о русской литературе как едином национальном достоян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проектного и исследовательского мышления, приобретение практического опыта исследовательской работы по литературе, воспитание самостоятельности в приобретении зна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М., Кузнецова М.И., Романова В.Ю. Русская родная литература. Учебник. (5,6,7 кл.) М.: - Просвещение.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разделы (темы)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ограмме представлены следующие разделы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евнерусская литерату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сская литература XVIII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усская литература первой половины XIX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усская литература второй половины XIX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усская литература первой половины XX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сская литература второй половины XX 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ворчество писателей и поэтов Краснояр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урочно, потемно, по учебным четвертям в следующих формах: устных и письменных ответов, защиты проектов, творческих работ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см. в рабочей программ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1:00Z</dcterms:created>
  <dc:creator>мама</dc:creator>
  <dc:description/>
  <cp:keywords/>
  <dc:language>en-US</dc:language>
  <cp:lastModifiedBy>КГИ</cp:lastModifiedBy>
  <cp:lastPrinted>2017-01-09T12:42:00Z</cp:lastPrinted>
  <dcterms:modified xsi:type="dcterms:W3CDTF">2022-01-05T06:37:00Z</dcterms:modified>
  <cp:revision>13</cp:revision>
  <dc:subject/>
  <dc:title/>
</cp:coreProperties>
</file>