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Литературное чт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1 класс</w:t>
      </w:r>
    </w:p>
    <w:p>
      <w:pPr>
        <w:pStyle w:val="Normal"/>
        <w:ind w:firstLine="567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 также планируемых результатов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>Программа разработана на основе авторских программ Л.Ф. Климановой, Бойкиной М.В. «Литературное чтение». Сборник рабочих программ «Перспектива». Система учебников «Перспектива» 1-4 классы. Москва «Просвещение» .</w:t>
      </w:r>
    </w:p>
    <w:p>
      <w:pPr>
        <w:pStyle w:val="Style15"/>
        <w:spacing w:lineRule="auto" w:line="240" w:before="28" w:after="0"/>
        <w:ind w:firstLine="284"/>
        <w:jc w:val="both"/>
        <w:rPr/>
      </w:pPr>
      <w:r>
        <w:rPr/>
        <w:t xml:space="preserve">На изучение предмета в 3 классе отводится 136 ч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bCs/>
          <w:iCs/>
        </w:rPr>
        <w:t xml:space="preserve"> часа в неделю, 34 недели).</w:t>
      </w:r>
    </w:p>
    <w:p>
      <w:pPr>
        <w:pStyle w:val="Style15"/>
        <w:spacing w:lineRule="auto" w:line="240" w:before="28" w:after="0"/>
        <w:ind w:firstLine="284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Цели и задачи</w:t>
      </w:r>
      <w:r>
        <w:rPr>
          <w:b/>
        </w:rPr>
        <w:t>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великой духовно-нравственной культурой Росс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УМК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программ «Перспектива». Система учебников «Перспектива» 1-4 классы. Москва «Просвещение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Учебник. 3 класс. В 2 ч. Ч. 1 / Сост. Л.Ф. Климанова, В.Г. Горецкий, Л.А. Виноградская. Москва «Просвещение» 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29"/>
        <w:gridCol w:w="2410"/>
      </w:tblGrid>
      <w:tr>
        <w:trPr>
          <w:trHeight w:val="2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Разделы,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ение грамоте 92 часа</w:t>
            </w:r>
          </w:p>
        </w:tc>
      </w:tr>
      <w:tr>
        <w:trPr>
          <w:trHeight w:val="4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вайте знакомиться! (подготовительный эта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ана АБВГДейка (букварный (основной) эта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</w:tr>
      <w:tr>
        <w:trPr>
          <w:trHeight w:val="3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Про все на свете (послебукварный эта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тературное чтение 40 часов</w:t>
            </w:r>
          </w:p>
        </w:tc>
      </w:tr>
      <w:tr>
        <w:trPr>
          <w:trHeight w:val="3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0"/>
              <w:rPr>
                <w:bCs/>
                <w:iCs/>
              </w:rPr>
            </w:pPr>
            <w:r>
              <w:rPr>
                <w:bCs/>
                <w:iCs/>
              </w:rPr>
              <w:t>132</w:t>
            </w:r>
          </w:p>
        </w:tc>
      </w:tr>
    </w:tbl>
    <w:p>
      <w:pPr>
        <w:pStyle w:val="Style15"/>
        <w:spacing w:lineRule="auto" w:line="240" w:before="28" w:after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форме проверки навыка чт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Требования к уровню подготовки</w:t>
      </w:r>
      <w:r>
        <w:rPr/>
        <w:t xml:space="preserve"> установлены ФГОС начального образования в соответствии с обязательным минимумом содержания. Результаты изучения учебного предмета в рабочей программе представлены по трем направлениям: личностные, метапредметные, предметны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Литературное чт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2 класс</w:t>
      </w:r>
    </w:p>
    <w:p>
      <w:pPr>
        <w:pStyle w:val="Normal"/>
        <w:ind w:firstLine="567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 также планируемых результатов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>Программа разработана на основе авторских программ Л.Ф. Климановой, Бойкиной М.В. «Литературное чтение». Сборник рабочих программ «Перспектива». Система учебников «Перспектива» 1-4 классы. Москва «Просвещение».</w:t>
      </w:r>
    </w:p>
    <w:p>
      <w:pPr>
        <w:pStyle w:val="Style15"/>
        <w:spacing w:lineRule="auto" w:line="240" w:before="28" w:after="0"/>
        <w:ind w:firstLine="284"/>
        <w:jc w:val="both"/>
        <w:rPr>
          <w:rFonts w:eastAsia="Times New Roman" w:cs="Times New Roman"/>
          <w:bCs/>
          <w:iCs/>
        </w:rPr>
      </w:pPr>
      <w:r>
        <w:rPr/>
        <w:t xml:space="preserve">На изучение предмета в 3 классе отводится 136 ч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bCs/>
          <w:iCs/>
        </w:rPr>
        <w:t xml:space="preserve"> часа в неделю, 34 недели).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/>
          <w:b/>
          <w:bCs/>
          <w:iCs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Цели и задачи</w:t>
      </w:r>
      <w:r>
        <w:rPr>
          <w:b/>
        </w:rPr>
        <w:t>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великой духовно-нравственной культурой Росси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УМК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программ «Перспектива». Система учебников «Перспектива» 1-4 классы. Москва «Просвещение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Учебник. 3 класс. В 2 ч. Ч. 1 / Сост. Л.Ф. Климанова, В.Г. Горецкий, Л.А. Виноградская. Москва «Просвещение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94"/>
        <w:gridCol w:w="2666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Вводный урок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>
                <w:bCs/>
                <w:spacing w:val="5"/>
              </w:rPr>
            </w:pPr>
            <w:r>
              <w:rPr>
                <w:bCs/>
                <w:color w:val="000000"/>
              </w:rPr>
              <w:t xml:space="preserve">Любите книгу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часов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ски осен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часов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Мир народной сказк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15 часов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Весёлый хоровод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10 часов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Мы – друзь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10 часов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Здравствуй, матушка зима!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11 часов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Чудеса случаютс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16 часов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Весна, весна! И всё ей радо!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11 часов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Мои самые близкие и дорог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8 часов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Люблю всё живо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16 часов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Жизнь дана на добрые дел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17 часов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 часов</w:t>
            </w:r>
          </w:p>
        </w:tc>
      </w:tr>
    </w:tbl>
    <w:p>
      <w:pPr>
        <w:pStyle w:val="Style15"/>
        <w:spacing w:lineRule="auto" w:line="240" w:before="28" w:after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форме проверки навыка чт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Требования к уровню подготовки</w:t>
      </w:r>
      <w:r>
        <w:rPr/>
        <w:t xml:space="preserve"> установлены ФГОС начального образования в соответствии с обязательным минимумом содержания. Результаты изучения учебного предмета в рабочей программе представлены по трем направлениям: личностные, метапредметные, предметны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Литературное чт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3 класс</w:t>
      </w:r>
    </w:p>
    <w:p>
      <w:pPr>
        <w:pStyle w:val="Normal"/>
        <w:ind w:firstLine="567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 также планируемых результатов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>Программа разработана на основе авторских программ Л.Ф. Климановой, Бойкиной М.В. «Литературное чтение». Сборник рабочих программ «Перспектива». Система учебников «Перспектива» 1-4 классы. Москва «Просвещение».</w:t>
      </w:r>
    </w:p>
    <w:p>
      <w:pPr>
        <w:pStyle w:val="Style15"/>
        <w:spacing w:lineRule="auto" w:line="240" w:before="28" w:after="0"/>
        <w:ind w:firstLine="284"/>
        <w:jc w:val="both"/>
        <w:rPr/>
      </w:pPr>
      <w:r>
        <w:rPr/>
        <w:t xml:space="preserve">На изучение предмета в 3 классе отводится 136 ч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bCs/>
          <w:iCs/>
        </w:rPr>
        <w:t xml:space="preserve"> часа в неделю, 34 недели).</w:t>
      </w:r>
    </w:p>
    <w:p>
      <w:pPr>
        <w:pStyle w:val="Style15"/>
        <w:spacing w:lineRule="auto" w:line="240" w:before="28" w:after="0"/>
        <w:ind w:firstLine="284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Цели и задачи</w:t>
      </w:r>
      <w:r>
        <w:rPr>
          <w:b/>
        </w:rPr>
        <w:t>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великой духовно-нравственной культурой Росс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УМК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программ «Перспектива». Система учебников «Перспектива» 1-4 классы. Москва «Просвещение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Учебник. 3 класс. В 2 ч. Ч. 1 / Сост. Л.Ф. Климанова, В.Г. Горецкий, Л.А. Виноградская. Москва «Просвещение»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281"/>
        <w:gridCol w:w="2899"/>
      </w:tblGrid>
      <w:tr>
        <w:trPr>
          <w:trHeight w:val="4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1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ниги – мои друзь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1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изнь дана на добрые дела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лшебная сказка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юби всё живое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тины русской природы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ликие русские писатели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тературная сказка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тины родной природы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того: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Style15"/>
        <w:spacing w:lineRule="auto" w:line="240" w:before="28" w:after="0"/>
        <w:ind w:firstLine="284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форме проверки навыка чт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Требования к уровню подготовки</w:t>
      </w:r>
      <w:r>
        <w:rPr/>
        <w:t xml:space="preserve"> установлены ФГОС начального образования в соответствии с обязательным минимумом содержания. Результаты изучения учебного предмета в рабочей программе представлены по трем направлениям: личностные, метапредметные, предметны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ннотация к рабочей программе</w:t>
      </w:r>
      <w:r>
        <w:rPr/>
        <w:br/>
        <w:t xml:space="preserve"> </w:t>
      </w:r>
      <w:r>
        <w:rPr>
          <w:b/>
          <w:bCs/>
        </w:rPr>
        <w:t xml:space="preserve">предмета </w:t>
      </w:r>
      <w:r>
        <w:rPr>
          <w:b/>
          <w:bCs/>
          <w:u w:val="single"/>
        </w:rPr>
        <w:t>«Литературное чт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 xml:space="preserve">: </w:t>
      </w:r>
      <w:r>
        <w:rPr>
          <w:u w:val="single"/>
        </w:rPr>
        <w:t>4  класс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Рабочая программа составлена на основе авторских программ </w:t>
      </w:r>
      <w:r>
        <w:rPr>
          <w:color w:val="000000"/>
        </w:rPr>
        <w:t>Климанова Л. Ф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итературное чтение. Рабочие программы. Предметная линия учебников «Перспектива». 1–4 классы / Л. Ф. Климанова, М. В. Бойкина. – М.: Просвещение, 2011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28" w:after="0"/>
        <w:ind w:firstLine="284"/>
        <w:jc w:val="both"/>
        <w:rPr>
          <w:rFonts w:eastAsia="Calibri"/>
        </w:rPr>
      </w:pPr>
      <w:r>
        <w:rPr>
          <w:rFonts w:eastAsia="Calibri"/>
        </w:rPr>
        <w:t>Программа рассчитана на изучение литературного чтения 4 часа в неделю, всего 136 часов в учебном году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28" w:after="0"/>
        <w:ind w:firstLine="28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и и задачи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>Совершенствование навыков сознательного, правильного, беглого и выразительного чтения, коммуникативно-речевых умений при работе с текстами литературных произведений; выработка навыка чтения про себя; приобретение умения работать с разными видами информации; обогащение личного опыта учащихся духовными ценностями, которые определяют нравственно-эстетическое отношение человека к людям и окружающему миру; освоение общекультурных навыков чтения и понимания текста; воспит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тереса к чтению и книге; помощь в овладении речевой, письменной и коммуникативной культурой; воспитание нравственных ценностей и эстетического вкуса младшего школьника, понимания им духовной сущности произвед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УМК: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1. Климанова Л. Ф. Литературное чтение. Рабочие программы. Предметная линия учебников «Перспектива». 1–4 классы / Л. Ф. Климанова, М. В. Бойкина. – М.: Просвещение, 2011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2. Литературное чтение. 4 класс : учеб. для общеобразоват. учреждений : в 2 ч. / Сост. Л. Ф. Климанова [и др.] ; под ред. Л. Ф. Климановой. – М.: Просвещение, 201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Литературное чтение: Типовые тестовые задания за курс начальной школы / Сост. С.В. Кутявина .- 2-ое изд., перераб. – М.: ВАКО, 201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рылова О.Н. Чтение. Работа с текстом: 4 класс / О.Н. Крылова - М.:Экзамен,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разделы (темы) содерж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55"/>
        <w:gridCol w:w="2885"/>
      </w:tblGrid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1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нига в мировой культуре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>
          <w:trHeight w:val="1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и литературного творчеств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>
          <w:trHeight w:val="1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 Родине, о подвигах, о слав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</w:tr>
      <w:tr>
        <w:trPr>
          <w:trHeight w:val="1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Жить по совести, любя  друг друг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</w:t>
            </w:r>
          </w:p>
        </w:tc>
      </w:tr>
      <w:tr>
        <w:trPr>
          <w:trHeight w:val="1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итературная сказ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</w:t>
            </w:r>
          </w:p>
        </w:tc>
      </w:tr>
      <w:tr>
        <w:trPr>
          <w:trHeight w:val="1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русские писател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6</w:t>
            </w:r>
          </w:p>
        </w:tc>
      </w:tr>
      <w:tr>
        <w:trPr>
          <w:trHeight w:val="1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как искусство слова. Обобщение по курсу литературного чте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</w:t>
            </w:r>
          </w:p>
        </w:tc>
      </w:tr>
      <w:tr>
        <w:trPr>
          <w:trHeight w:val="1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омежуточная аттестация</w:t>
      </w:r>
      <w:r>
        <w:rPr/>
        <w:t xml:space="preserve"> проводится в форме проверки навыка чтения.</w:t>
      </w:r>
    </w:p>
    <w:p>
      <w:pPr>
        <w:pStyle w:val="Normal"/>
        <w:ind w:firstLine="567"/>
        <w:rPr/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Требования к уровню подготовки</w:t>
      </w:r>
      <w:r>
        <w:rPr/>
        <w:t xml:space="preserve"> установлены ФГОС начального образования в соответствии с обязательным минимумом содержания. Результаты изучения учебного предмета в рабочей программе представлены по трем направлениям: личностные, метапредметные, предметные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7">
    <w:name w:val="c57"/>
    <w:basedOn w:val="Normal"/>
    <w:qFormat/>
    <w:pPr>
      <w:spacing w:before="90" w:after="9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FOGG P+ Pragmatica C;Pragmatica C" w:hAnsi="GFOGG P+ Pragmatica C;Pragmatica C" w:eastAsia="Calibri" w:cs="GFOGG P+ Pragmatica C;Pragmatica C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455"/>
    </w:pPr>
    <w:rPr>
      <w:rFonts w:ascii="GHOIB C+ School Book C San Pin;School Book CSan Pin" w:hAnsi="GHOIB C+ School Book C San Pin;School Book CSan Pin" w:eastAsia="Calibri" w:cs="GHOIB C+ School Book C San Pin;School Book CSan Pin"/>
      <w:color w:val="000000"/>
    </w:rPr>
  </w:style>
  <w:style w:type="paragraph" w:styleId="C2">
    <w:name w:val="c2"/>
    <w:basedOn w:val="Normal"/>
    <w:qFormat/>
    <w:pPr>
      <w:spacing w:before="100" w:after="10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1:00Z</dcterms:created>
  <dc:creator>Varlahina</dc:creator>
  <dc:description/>
  <cp:keywords/>
  <dc:language>en-US</dc:language>
  <cp:lastModifiedBy>KOMPER</cp:lastModifiedBy>
  <dcterms:modified xsi:type="dcterms:W3CDTF">2021-12-23T07:46:00Z</dcterms:modified>
  <cp:revision>11</cp:revision>
  <dc:subject/>
  <dc:title>Аннотация к рабочей программе</dc:title>
</cp:coreProperties>
</file>