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  <w:br/>
        <w:t>«Русский язык»  5-9 классы (базовый уровен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Ладыженской Т.А., Баранова М.Т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русского языка для 5-9 классов составлена в соответствии с требованиями Федерального государственного стандарта основного общего образования, утвержденного 17 декабря 2010 г. Приказом Министерства образования и науки РФ №1897, Примерной программы основного общего образования по русскому языку (Русский язык, 5-9 классы: проект.- 3-е изд. – М.: Просвещение, 2011. (серия «Стандарты второго поколения) и Программы учебного комплекса Т.А. Ладыженско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 204 часов (6 недельных часов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136 часов (4 недельных часов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102 часов (3 недельных часа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102 часа (3 недельных часа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основного общего образования рассчитана на 714 ча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ЛДИЧЕСКИЙ КОМПЛЕКС (УМК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адыженская Т.А., Баранов М. Т., Тростенцова Л.А. и др. Русский язык. 5 класс. В 2-х частях. М.: Просвещение, 2015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женская Т.А., Баранов М. Т., Тростенцова Л.А. и др. Русский язык. 6 класс. В 2-х частях. М.: Просвещение, 2016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женская Т.А., Баранов М. Т., Тростенцова Л.А. и др. Русский язык. 7 класс. М.: Просвещение, 2016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стенцова Л.А., Ладыженская Т.А., Дейкина А.Д. и др. Русский язык. 8 класс. М.: Просвещение, 2015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стенцова Л.А., Ладыженская Т.А., Дейкина А.Д. и др. Русский язык. 9 класс. М.: Просвещение, 2015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решаемые при реализации рабочей программы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государственному образовательному стандарту, изучение предмета «Русский язык» направлено на достижение следующих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ц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бретение и систематизация знаний о родном языке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функциональной грамотностью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ширение активного и пассивного словарного запаса учащихся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навыками и умениями понимания и анализа текстов различных видов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орфографией и пунктуацией; </w:t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знаний об истории языка и его месте среди других языков мира</w:t>
        <w:tab/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задачи курса русского языка: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 xml:space="preserve">ре, о его богатстве и выразительности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речь учащихся: обогащать их актив</w:t>
        <w:softHyphen/>
        <w:t xml:space="preserve">ный и пассивный запас слов, грамматический строй речи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усвоению норм литературного языка, формированию и совершенствованию уме</w:t>
        <w:softHyphen/>
        <w:t xml:space="preserve">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и совершенствовать орфографиче</w:t>
        <w:softHyphen/>
        <w:t>ские и пунктуационные умения и навыки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(темы) содержания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 и общ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поминаем, повторяем, изучае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Пунктуация. Культура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Орфоэпия. Графика. Орфография. Культура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Культура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. Орфография. Культура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 Орфография. Культура речи. Имя существительно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систематизация изученного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письменных контрольных работ, диктантов; итоговая аттестация – контрольный диктант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(см. программу)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зык, речь, общ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 к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Культура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Орфография. Культура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0. Глаго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1. Повторение изученного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письменных контрольных работ, диктантов; итоговая аттестация – контрольный диктант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см. программу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-6 к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часть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ая реч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письменных контрольных работ, диктантов; итоговая аттестация – контрольный диктант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см. программу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-7 к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Пунктуация. Культура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ые предлож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 Однородные члены предложения. Обособленные члены предло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грамматически не связанные с членами предложения. Обращ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и вставные конструк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ая реч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8 к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письменных контрольных работ, диктантов; итоговая аттестация – контрольный диктант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см. программу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Развитие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5-8кл. Развитие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е предложения. Развитие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. Развитие ре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сложноподчинённых предлож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систематизация изученного в 5-9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роводится в форме письменных контрольных работ, тестирования, диктантов, работ в формате ВПР и ОГЭ; итоговая аттестация – контрольный диктант, контрольный диктант с грамматическим заданием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(см. программу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37:00Z</dcterms:created>
  <dc:creator>Savincev</dc:creator>
  <dc:description/>
  <cp:keywords/>
  <dc:language>en-US</dc:language>
  <cp:lastModifiedBy>КГИ</cp:lastModifiedBy>
  <cp:lastPrinted>2021-12-22T16:06:00Z</cp:lastPrinted>
  <dcterms:modified xsi:type="dcterms:W3CDTF">2021-12-26T11:55:00Z</dcterms:modified>
  <cp:revision>31</cp:revision>
  <dc:subject/>
  <dc:title>Аннотация к рабочей программе</dc:title>
</cp:coreProperties>
</file>