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ий край, ЗАТО г. Железног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школа № 9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Железногорска Красноярского края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ПО РУССКОМУ ЯЗЫ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10-11 КЛАССОВ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по русскому языку для 10-11 классов создана на основе федерального компонента государственного стандарта среднего (полного) общего образования и авторской программы Львовой С. И. по русскому языку для 10 – 11 классов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«Русский язык 10-11 класс» составлена на основе государственного стандарта образования, Примерной программы среднего полного общего образования, а также </w:t>
      </w:r>
      <w:r>
        <w:rPr>
          <w:rFonts w:cs="Times New Roman" w:ascii="Times New Roman" w:hAnsi="Times New Roman"/>
          <w:sz w:val="24"/>
          <w:szCs w:val="24"/>
        </w:rPr>
        <w:t>на основе программы Львовой С. И. «Русский язык. 10 – 11 классы. Базовый и углублённый уровни. – М.: Мнемозина, 2014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едназначена для изучения русского языка в 10-11 классах на базовом уровне. Составлена из расчёта 1 часа в неделю (базовый уровень). Предлагаемый курс должен обеспечить более высокий уровень языковой подготовки учащихся и способствовать восприятию языка как системы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предполагает работу с учебником </w:t>
      </w:r>
      <w:r>
        <w:rPr>
          <w:rFonts w:cs="Times New Roman" w:ascii="Times New Roman" w:hAnsi="Times New Roman"/>
          <w:i/>
          <w:sz w:val="24"/>
          <w:szCs w:val="24"/>
        </w:rPr>
        <w:t>С.И.Львовой, В.В.Львова. Русский язык. 10-11 классы</w:t>
      </w:r>
      <w:r>
        <w:rPr>
          <w:rFonts w:cs="Times New Roman" w:ascii="Times New Roman" w:hAnsi="Times New Roman"/>
          <w:sz w:val="24"/>
          <w:szCs w:val="24"/>
        </w:rPr>
        <w:t xml:space="preserve"> и обеспечивает восполняющее повторение при подготовке к единому государственному экзамену (ЕГЭ) по русскому языку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ЛАНИРУЕМЫЕ РЕЗУЛЬТАТЫОСВОЕНИЯ УЧЕБНОГО ПРЕДМЕТА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кур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овторение, обобщение, систематизация и углубление знаний по русскому языку, полученных в основной школе. Программа охватывает все разделы курса «Русский язык», однако основное внимание уделяется грамматике, орфографии и пунктуации в их взаимосвязи и взаимодействии. При этом предусматривается подача материала крупными блоками, что поможет учащимся глубже осмыслить взаимосвязь между различными разделами науки о языке и представить русский язык как систем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расположения материала, полнота изложения теоретических сведений, характер отбора материала для упражнений, разнообразие заданий и т.д. направлены на достижение воспитательных, образовательных, информационных целей, обозначенных в Госстандарте, и на формирование коммуникативной, языковой, лингвистической, культуроведческой компетентностей как результат освоения содержания курса «Русский язык»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современными требованиями коммуникативной направленности в обучении русскому языку программа предусматривает анализ текстов разных жанров для языкового, стилистического и других видов лингвистического анализа. Для развития речи используются такие виды работ, как пересказ, реферирование, составление тезисов, написание изложений, сочинений-миниатюр и другие творческие зад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й особенностью предлагаемой   программы является принципиальная новизна подходов к реализации преподавания русского языка в 10-11 классах. На первый план выдвигается компетентностный подход, на основе которого структурировано содержание данной рабочей программы, направленное на развитие и совершенствование коммуникативной, языковой, лингвистической (языковедческой) и культуроведческой компетенц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старшей школ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Языковая и лингвистическая (языковедческая) компетенции </w:t>
      </w:r>
      <w:r>
        <w:rPr>
          <w:rFonts w:cs="Times New Roman" w:ascii="Times New Roman" w:hAnsi="Times New Roman"/>
          <w:sz w:val="24"/>
          <w:szCs w:val="24"/>
        </w:rPr>
        <w:t>– систематизация знаний о языке как знаковой системе и общественном явлении, его устройстве, развитии и функционировании; общих сведений о лингвистике как науке; овладение основными нормами русского литературного языка, обогащение словарного запаса и грамматического строя речи учащихся; совершенствование способности к анализу и оценке языковых явлений и фактов, умения пользоваться различными лингвистическими словаря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ультуроведческ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ая компетен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ник должен знать/понима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языка и истории, культуры русского и других народ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единицы и уровни языка, их признаки и взаимосвязь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-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научной, официально-деловой сферах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удирование и чте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ворение и письмо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ные приемы информационной переработки устного и письменного тек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 за результатами обучения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о трё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ываются умения учащегося производить разбор звуков речи, слова, предложения, текста, используя лингвистические знания, системно излагая их в связи с производимым разбором или по заданию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ываются речевые умения учащегося, практическое владение нормами произношения, словообразования, сочетаемости слов, конструирования предложений и текста, владение лексикой и фразеологией русского языка, его изобразительно-выразительными возможностями, нормами орфографии и пунк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ывается способность учащегося выражать свои мысли, своё отношение к действительности  в соответствии с коммуникативными задачами в различных ситуациях и сферах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ми контроля, выявляющего подготовку учащегося по русскому языку, служат соответствующие виды разбора, устные сообщения учащегося, письменные работы типа изложения с творческим заданием, сочинения разнообразных жанров, реферат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учебного предмет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русского языка в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ах направлен на достижение следующих целей:</w:t>
      </w:r>
    </w:p>
    <w:p>
      <w:pPr>
        <w:pStyle w:val="Normal"/>
        <w:numPr>
          <w:ilvl w:val="0"/>
          <w:numId w:val="2"/>
        </w:numPr>
        <w:spacing w:lineRule="auto" w:line="24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numPr>
          <w:ilvl w:val="0"/>
          <w:numId w:val="2"/>
        </w:numPr>
        <w:spacing w:lineRule="auto" w:line="240"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альнейшее развитие и совершенствование</w:t>
      </w:r>
      <w:r>
        <w:rPr>
          <w:rFonts w:cs="Times New Roman" w:ascii="Times New Roman" w:hAnsi="Times New Roman"/>
          <w:sz w:val="24"/>
          <w:szCs w:val="24"/>
        </w:rPr>
        <w:t xml:space="preserve">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 </w:t>
      </w:r>
    </w:p>
    <w:p>
      <w:pPr>
        <w:pStyle w:val="Normal"/>
        <w:numPr>
          <w:ilvl w:val="0"/>
          <w:numId w:val="2"/>
        </w:numPr>
        <w:spacing w:lineRule="auto" w:line="24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numPr>
          <w:ilvl w:val="0"/>
          <w:numId w:val="2"/>
        </w:numPr>
        <w:spacing w:lineRule="auto" w:line="24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Normal"/>
        <w:numPr>
          <w:ilvl w:val="0"/>
          <w:numId w:val="2"/>
        </w:numPr>
        <w:spacing w:lineRule="auto" w:line="24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именение</w:t>
      </w:r>
      <w:r>
        <w:rPr>
          <w:rFonts w:cs="Times New Roman" w:ascii="Times New Roman" w:hAnsi="Times New Roman"/>
          <w:sz w:val="24"/>
          <w:szCs w:val="24"/>
        </w:rPr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целями преподавания русского языка основные задачи курса русского языка в старших классах по данной программе сводятся к следующему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дать представ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о </w:t>
      </w:r>
      <w:r>
        <w:rPr>
          <w:rFonts w:cs="Times New Roman" w:ascii="Times New Roman" w:hAnsi="Times New Roman"/>
          <w:sz w:val="24"/>
          <w:szCs w:val="24"/>
        </w:rPr>
        <w:t>связи языка и истории, культуры русского и других народов, о национальном своеобразии русского язык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закрепить и углубить знания учащихся об основных единицах и уровнях языка, развить умения по фонетике, лексике, фразеологии, грамматике, правописани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ить и расширить знания о языковой норме, развивая умение анализировать языковые единицы с точки зрения правильности, точности и уместности их употребления и совершенствуя навык применения в практике речевого общения основных норм современного русского литературного язы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ть орфографическую и пунктуационную грамотность учащихс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дальнейшее овладение функциональными стилями речи с одновременным расширением знаний учащихся о стилях, их признаках, правилах использова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вать и совершенствовать способность учащихся создавать устные и письменные монологические и диалогические  высказывания различных типов и жанров в разных сферах общения;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и совершенствовать основные информационные умения и навыки: чтение и информационная переработка текстов разных типов, стилей и жанров, работа  с различными информационными источниками.</w:t>
      </w:r>
    </w:p>
    <w:p>
      <w:pPr>
        <w:pStyle w:val="Normal"/>
        <w:shd w:fill="FFFFFF" w:val="clear"/>
        <w:autoSpaceDE w:val="false"/>
        <w:spacing w:lineRule="auto" w:line="240"/>
        <w:ind w:left="-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азовый уровень</w:t>
        <w:tab/>
      </w:r>
    </w:p>
    <w:p>
      <w:pPr>
        <w:pStyle w:val="C11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10 класс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ЯЗЫК КАК СРЕДСТВО ОБЩЕНИЯ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Русский язык как хранитель духовных ценностей нации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Русский язык как один из важнейших современных языков мира, как национальный язык русского народа, как государственный язык Российской Федерации и как язык межнационального общения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Отражение в языке исторического опыта народа, культурных достижений всего человечества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Основные формы существования национального языка. Национальный язык — единство его различных форм (разновидностей)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Основные признаки литературного языка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Речевое общение как социальное явление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Социальная роль языка в обществе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Общение как обмен информацией, как передача и восприятие смысла высказывания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Активное использование невербальных средств общения (жесты, мимика, поза)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Монолог, диалог и полилог как основные разновидности речи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Устная и письменная речь как формы речевого общения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Основные особенности устной речи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Основные жанры устной речи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Типичные недостатки устной речи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Письменная форма речи как речь, созданная с помощью графических знаков на бумаге, экране монитора, мобильного телефона и т.п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Основные особенности письменной речи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Использование в письменной речи различных способов графического выделения важных для передачи смысла фрагментов печатного текста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Основные жанры письменной речи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Основные требования к письменному тексту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Основные условия эффективного общения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Необходимые условия успешного, эффективного общения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Умение задавать вопросы как условие эффективности общения, в том числе и интернет-общения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Типичные коммуникативные неудачи, встречающиеся в письменных экзаменационных работах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ВИДЫ РЕЧЕВОЙ ДЕЯТЕЛЬНОСТИ И ИНФОРМАЦИОННАЯ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ПЕРЕРАБОТКА ТЕКСТА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Виды речевой деятельности: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1) связанные с восприятием и пониманием чужой речи (аудирование, чтение); 2) связанные с созданием собственного речевого высказывания (говорение, письмо)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Чтение как вид речевой деятельности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Чтение как процесс восприятия, осмысления и понимания письменного высказывания.  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Основные виды чтения: поисковое просмóтровое, ознакомительное, изучающее (обобщение). Основные этапы работы с текстом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Аудирование как вид речевой деятельности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Аудирование как процесс восприятия, осмысления и понимания речи говорящего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Основные виды аудирования зависимости от необходимой глубины восприятия исходного аудиотекста: выборочное, ознакомительное, детальное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Правила эффективного слушания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Основные способы информационной переработки прочитанного или прослушанного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текста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Информационная переработка прочитанного или прослушанного текста как процесс извлечения необходимой информации из текста-источника и передача её разными способами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Основные способы сжатия исходного текста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Основные способы информационной переработки текста и преобразования его на основе сокращения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Тезисы как кратко сформулированные основные положения исходного, первичного текста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Аннотация как краткая характеристика печатного произведения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Конспект как это краткое связное изложение содержания исходного текста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Реферат как письменный доклад или выступление по определённой теме, в котором собрана информация из одного или нескольких источников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Рецензия как анализ и оценка научного, художественного, кинематографического или музыкального произведения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Говорение как вид речевой деятельности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Говорение вид речевой деятельности, посредством которого осуществляется устное общение, происходит обмен информацией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Основные качества образцовой речи: правильность, ясность, точность, богатство, выразительность, чистота, вежливость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Публичное выступление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Письмо как вид речевой деятельности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Письмо как вид речевой деятельности, связанный с созданием письменного высказывания. Связь письма с другими видами речевой деятельности человека (говорением, чтением, аудированием)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Роль орфографии и пунктуации в письменном общении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Орфографическое и пунктуационное правило, как разновидность языковой нормы, обеспечивающей правильность письменной речи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Орфография как система правил правописания слов и их форм. Разделы русской орфографии и основные принципы написания (обобщение на основе изученного)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Принципы русской пунктуации. Разделы русской пунктуации и система правил, включённых в каждый из них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Абзац как пунктуационный знак, передающий смысловое членение текста. Знаки препинания, их функции. Одиночные и парные знаки препинания. Сочетание знаков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препинания.</w:t>
      </w:r>
    </w:p>
    <w:p>
      <w:pPr>
        <w:pStyle w:val="C11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11 класс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КУЛЬТУРА РЕЧИ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Культура речи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Основные аспекты культуры речи: нормативный, коммуникативный и этический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Коммуникативная целесообразность, уместность, точность, ясность, выразительность речи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Взаимосвязь раздела «Культура речи» с другими разделами лингвистики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Правильность и точность речи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Языковая норма и ее основные особенности (обобщение на основе изученного)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Произносительные нормы. Роль орфоэпии в устном общении. Нормы ударения в современном русском языке. Допустимые варианты ударения и произношения. Элементы интонации: логические ударения, паузы, мелодика речи, тембр голоса, тон речи. Основные интонационные нормы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Лексические нормы. Употребление слова в строгом соответствии с его лексическим значением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Грамматические нормы. Основные грамматические нормы современного русского языка. Синонимия грамматических форм и их стилистические и смысловые особенности возможности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Орфоэпические нормы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Пунктуационные нормы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Чистота речи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Речевые штампы и канцеляризмы. Жаргонизмы и языковые элементы, не допускаемые нормами речевого общения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Богатство и разнообразие речи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Лексико-фразеологические и грамматическое богатство русского языка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Словообразование как источник речевого богатства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Выразительность речи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Выразительные возможности фонетики, интонации, лексики, фразеологии, грамматики. Невербальные средства выразительности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Уместность речи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7"/>
          <w:color w:val="000000"/>
        </w:rPr>
        <w:t>Стилевая, ситуативно-контекстуальная, личностно-психологическая уместность речи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49" w:right="851" w:gutter="851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EDOJD E+ School Book C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8"/>
      <w:jc w:val="both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tl1">
    <w:name w:val="ttl1"/>
    <w:qFormat/>
    <w:rPr>
      <w:rFonts w:ascii="Arial" w:hAnsi="Arial" w:cs="Arial"/>
      <w:b/>
      <w:bCs/>
      <w:color w:val="003263"/>
      <w:sz w:val="23"/>
      <w:szCs w:val="23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Название Знак"/>
    <w:qFormat/>
    <w:rPr>
      <w:rFonts w:ascii="Arial" w:hAnsi="Arial" w:eastAsia="Times New Roman" w:cs="Arial"/>
      <w:b/>
      <w:sz w:val="24"/>
    </w:rPr>
  </w:style>
  <w:style w:type="character" w:styleId="14">
    <w:name w:val="Основной текст (14)"/>
    <w:qFormat/>
    <w:rPr>
      <w:rFonts w:ascii="Bookman Old Style" w:hAnsi="Bookman Old Style" w:cs="Bookman Old Style"/>
      <w:b/>
      <w:bCs/>
      <w:sz w:val="18"/>
      <w:szCs w:val="18"/>
      <w:shd w:fill="FFFFFF" w:val="clear"/>
    </w:rPr>
  </w:style>
  <w:style w:type="character" w:styleId="C8">
    <w:name w:val="c8"/>
    <w:basedOn w:val="Style10"/>
    <w:qFormat/>
    <w:rPr/>
  </w:style>
  <w:style w:type="character" w:styleId="C1">
    <w:name w:val="c1"/>
    <w:basedOn w:val="Style10"/>
    <w:qFormat/>
    <w:rPr/>
  </w:style>
  <w:style w:type="character" w:styleId="C27">
    <w:name w:val="c27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cs="Arial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pBdr>
        <w:left w:val="single" w:sz="4" w:space="4" w:color="000000"/>
      </w:pBdr>
      <w:spacing w:lineRule="auto" w:line="36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uto" w:line="240" w:before="0" w:after="100"/>
    </w:pPr>
    <w:rPr>
      <w:rFonts w:ascii="EDOJD E+ School Book C;Times New Roman" w:hAnsi="EDOJD E+ School Book C;Times New Roman" w:cs="EDOJD E+ School Book C;Times New Roman"/>
      <w:sz w:val="24"/>
      <w:szCs w:val="24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168" w:before="0" w:after="360"/>
    </w:pPr>
    <w:rPr>
      <w:rFonts w:ascii="Bookman Old Style" w:hAnsi="Bookman Old Style" w:eastAsia="Calibri" w:cs="Bookman Old Style"/>
      <w:b/>
      <w:bCs/>
      <w:sz w:val="18"/>
      <w:szCs w:val="18"/>
      <w:lang w:val="en-US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0:39:00Z</dcterms:created>
  <dc:creator>Mama</dc:creator>
  <dc:description/>
  <cp:keywords/>
  <dc:language>en-US</dc:language>
  <cp:lastModifiedBy>2-17</cp:lastModifiedBy>
  <cp:lastPrinted>2015-11-06T10:47:00Z</cp:lastPrinted>
  <dcterms:modified xsi:type="dcterms:W3CDTF">2021-12-27T07:38:00Z</dcterms:modified>
  <cp:revision>34</cp:revision>
  <dc:subject/>
  <dc:title/>
</cp:coreProperties>
</file>