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Светской этике (5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, авторской </w:t>
      </w:r>
      <w:r>
        <w:rPr>
          <w:rFonts w:cs="Times New Roman" w:ascii="Times New Roman" w:hAnsi="Times New Roman"/>
          <w:bCs/>
          <w:sz w:val="24"/>
          <w:szCs w:val="24"/>
        </w:rPr>
        <w:t>Программ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Основы светской этики». 5 класс / авт.-сост. М.Т. Студеникин. – М.: ООО «Русское слово – учебник», 2013. —160 с. — (ФГОС. Инновационная школа). Учебник: Студеникин М.Т. Основы духовно-нравственной культуры народов России. Основы светской этики: учебник для 5 класса общеобразовательных организаций / М.Т. Студеникин. -3 изд. – М.: ООО «Русское слово - учебник», 2015. – 160с.: ил. – (Инновационная школ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ь: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развитие школьников, воспитание культуры поведения с опорой на представления о положительных поступках люд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ормы светской морал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ветской этике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ами культур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значении нравственных норм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духовной культуре и морал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общению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тическое самосознание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ь взаимоотношения детей и родителей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овать суициду детей.</w:t>
      </w:r>
    </w:p>
    <w:p>
      <w:pPr>
        <w:pStyle w:val="Dash0410005f0431005f0437005f0430005f0446005f0020005f0441005f043f005f0438005f0441005f043a005f0430"/>
        <w:spacing w:lineRule="auto" w:line="276"/>
        <w:ind w:left="0" w:firstLine="700"/>
        <w:jc w:val="left"/>
        <w:rPr/>
      </w:pPr>
      <w:r>
        <w:rPr>
          <w:rStyle w:val="Dash0410005f0431005f0437005f0430005f0446005f0020005f0441005f043f005f0438005f0441005f043a005f0430005f005fchar1char1"/>
        </w:rPr>
        <w:t>Федеральный базисный учебный план отводит в 5 классе на предметную область «Основы духовно-нравственной культуры народов России» 17 часов.</w:t>
      </w:r>
    </w:p>
    <w:p>
      <w:pPr>
        <w:pStyle w:val="Dash0410005f0431005f0437005f0430005f0446005f0020005f0441005f043f005f0438005f0441005f043a005f0430"/>
        <w:spacing w:lineRule="auto" w:line="276"/>
        <w:ind w:left="0" w:firstLine="700"/>
        <w:jc w:val="left"/>
        <w:rPr/>
      </w:pPr>
      <w:r>
        <w:rPr>
          <w:rStyle w:val="Dash0410005f0431005f0437005f0430005f0446005f0020005f0441005f043f005f0438005f0441005f043a005f0430005f005fchar1char1"/>
        </w:rPr>
        <w:t>Даная программа рассчитана на 17 учебных часов: вводный урок, 15 тем, итоговое повторение. На каждую тему выделяется один час (уро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Студеникин М.Т. Основы духовно-нравственной культуры народов России. Основы светской этики: учебник для 5 класса общеобразовательных организаций / М.Т. Студеникин. -3 изд. – М.: ООО «Русское слово - учебник», 2015. – 160с.: ил. – (Инновационная школ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один учебный год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(темы) содерж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 Гражданин России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 Порядочност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Совест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Доверие и доверчивост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Милосердие и сострада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Правда и лож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7. Традиции воспитания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8. Честь и достоинство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9. Терпимость и терпе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0. Мужество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1. Равнодушие и жестокост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2. Самовоспита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3. Учись учиться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4. Речевой этикет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5. Мои права и обязанности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е повторе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беседа, творческая работа, итоговый проек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1:00Z</dcterms:created>
  <dc:creator>мама</dc:creator>
  <dc:description/>
  <cp:keywords/>
  <dc:language>en-US</dc:language>
  <cp:lastModifiedBy>КГИ</cp:lastModifiedBy>
  <cp:lastPrinted>2017-01-09T12:42:00Z</cp:lastPrinted>
  <dcterms:modified xsi:type="dcterms:W3CDTF">2022-01-04T16:59:00Z</dcterms:modified>
  <cp:revision>10</cp:revision>
  <dc:subject/>
  <dc:title/>
</cp:coreProperties>
</file>