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ЛЕНДАРЬ МЕРОПРИЯТИЙ ШКОЛЬНОГО ЭТАПА ВСЕРОССИЙСКОЙ ОЛИМПИАДЫ ШКОЛЬНИКОВ </w:t>
        <w:br/>
        <w:t xml:space="preserve">В 2021/2022 УЧЕБНОМ ГОДУ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МБОУ Школа № 9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45"/>
        <w:gridCol w:w="1654"/>
        <w:gridCol w:w="2052"/>
        <w:gridCol w:w="1642"/>
        <w:gridCol w:w="2752"/>
        <w:gridCol w:w="2693"/>
        <w:gridCol w:w="26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роведения олимпиа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/время проведения олимпиа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 лица, ответственного за проведение олимпиады, номер телефо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вление предварительных баллов (время) 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 апелляций (вопросов к жюри) 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кация итоговых баллов (время) на платформе (адрес страницы сайта ОУ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hyperlink r:id="rId2">
              <w:r>
                <w:rPr>
                  <w:rStyle w:val="InternetLink"/>
                  <w:rFonts w:eastAsia="Calibri"/>
                  <w:sz w:val="16"/>
                  <w:szCs w:val="20"/>
                  <w:u w:val="none"/>
                </w:rPr>
                <w:t>http://sch90.k26.ru/Odarennie.htm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 сентябр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недельник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ецкий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оводит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 сентябр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недельник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оводит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сен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торник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Ж (1,2 тур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6 классы – 8.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8 классы – 9.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 классы – 11.30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-11 классы – 13.3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ошина Т.С.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9.2021 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2021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2021 17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 сен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сре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глийский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11 классы – 14.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исова Л.К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  17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2021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0.2021 17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сентября (четвер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6 классы – с 8.30 (по расписанию уроков литературы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8 классы – 8.30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-11 классы – 10.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батова А.Г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2021 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2021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0.2021 17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ятниц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6 классы – 8.30, 7-9 классы – 9.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1 классы – 11.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рмакина Е.П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2021 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0.2021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0.2021 17.00</w:t>
            </w:r>
          </w:p>
        </w:tc>
      </w:tr>
      <w:tr>
        <w:trPr>
          <w:trHeight w:val="4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недельник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-6 классы – с 8.30 (по расписанию уроков русского язык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8 классы – 8.30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-11 классы – 10.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батова А.Г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0.2021 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0.2021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0.2021 17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сре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,2 тур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ушки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классы – 8.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классы – 9.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классы – 10.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классы – 9.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злова Е.В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0.2021 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0.2021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0.2021 17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сре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форматик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6-7 классы – 14.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11 классы – 9.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молаева Т.В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октября (четвер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7 классы – 9.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11 классы – 8.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ыкова Т.В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0.2021 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0.2021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2021 17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ятниц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 классы – 13.30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-9 классы – 14.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-11 классы – 15.30 уро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хина Е.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0.2021 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2021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0.2021 17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недельник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кусство (МХК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6 классы – 11.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11 классы – 12.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шевая С.П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0.2021 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2021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0.2021 17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торник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куль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6 классы – 13.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11 классы – 14.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ерц Л.В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урулева Ю.О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2021 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0.2021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2021 17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сре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оводит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среда)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сновной ту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т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классы – 14.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11 классы – 9.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молаева Т.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октября (четвер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им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классы не проводи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классы – 9.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классы – 13.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11 классы – 8.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ллер О.Н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2021 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0.2021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.2021 17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ятниц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зн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-9 классы – 14.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-11 классы – 12.30 уро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хина Е.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0.2021 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.2021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.2021 17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недельник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классы – 8.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6 классы – 8.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8 классы – 10.3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-11 классы – 12.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ратьева С.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.2021 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0.2021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.2021 17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торник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троном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клас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12.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злова И.С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0.2021 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.2021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2021 17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сре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11 кл. – 14.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ллер О.Н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.2021 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2021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2021 17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четвер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11 кл. – 14.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злова И.С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2021  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2021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0.2021 17.00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920" w:right="90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65"/>
      <w:ind w:left="106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90.k26.ru/Odarennie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7:00Z</dcterms:created>
  <dc:creator>Покупатель</dc:creator>
  <dc:description/>
  <cp:keywords/>
  <dc:language>en-US</dc:language>
  <cp:lastModifiedBy>Морозова Ольга</cp:lastModifiedBy>
  <cp:lastPrinted>2021-09-14T16:32:00Z</cp:lastPrinted>
  <dcterms:modified xsi:type="dcterms:W3CDTF">2021-09-22T06:57:00Z</dcterms:modified>
  <cp:revision>2</cp:revision>
  <dc:subject/>
  <dc:title>АДМИНИСТРАЦИЯ</dc:title>
</cp:coreProperties>
</file>