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  <w:t>Тактика, методы и приемы предупреждения и преодоления нарушений в поведении ребенка</w:t>
      </w:r>
    </w:p>
    <w:tbl>
      <w:tblPr>
        <w:tblW w:w="144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4"/>
      </w:tblGrid>
      <w:tr>
        <w:trPr/>
        <w:tc>
          <w:tcPr>
            <w:tcW w:w="144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бота с родителями -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седы, консультации для родителей</w:t>
            </w:r>
          </w:p>
        </w:tc>
      </w:tr>
      <w:tr>
        <w:trPr/>
        <w:tc>
          <w:tcPr>
            <w:tcW w:w="14494" w:type="dxa"/>
            <w:tcBorders/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eastAsia="ru-RU"/>
              </w:rPr>
              <w:t>Предупреждения и преодоления нарушений в поведении ребенка.</w:t>
            </w:r>
          </w:p>
          <w:tbl>
            <w:tblPr>
              <w:tblW w:w="14453" w:type="dxa"/>
              <w:jc w:val="left"/>
              <w:tblInd w:w="-5" w:type="dxa"/>
              <w:tblLayout w:type="fixed"/>
              <w:tblCellMar>
                <w:top w:w="0" w:type="dxa"/>
                <w:left w:w="5" w:type="dxa"/>
                <w:bottom w:w="0" w:type="dxa"/>
                <w:right w:w="0" w:type="dxa"/>
              </w:tblCellMar>
            </w:tblPr>
            <w:tblGrid>
              <w:gridCol w:w="1720"/>
              <w:gridCol w:w="1819"/>
              <w:gridCol w:w="4961"/>
              <w:gridCol w:w="5953"/>
            </w:tblGrid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Нарушения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Проявление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Причина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Воспитательные методы и приемы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Непослушание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 отказ слушаться кого-нибудь (oтца, мать, других членов семьи)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выполнение принятого в семье распорядка, режима дня, отказ выполнять трудовые обязанности, поручения, уроки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дъявление ребенку невыполнимых или взаимоисключающих требований (приказаний).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br/>
                    <w:t>• Нарушение этики общения (неосторожно сказанное, слово) и норм поведения.</w:t>
                    <w:br/>
                    <w:t>Несогласованность в требованиях родителей и членов семьи к ребенку.</w:t>
                    <w:br/>
                    <w:t>• Непедагогичные методы воспитания.</w:t>
                    <w:br/>
                    <w:t>• Недостаток родительского внимания.</w:t>
                    <w:br/>
                    <w:t>• Отсутствие доверия или привязанности между ребенком и родителями.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br/>
                    <w:t>• Преобладание наказаний над поощрениями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 ругать, не читать нотаций часто.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br/>
                    <w:t>• Не считать непослушание ребенка из ряда вон выходящим явлением.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br/>
                    <w:t>• Выражать огорчение по поводу его поступка, действия, ошибки.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br/>
                    <w:t>• Поговорить доброжелательно без упреков и повышения голоса.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br/>
                    <w:t>• Проявлять любовь и внимание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lang w:eastAsia="ru-RU"/>
                    </w:rPr>
                    <w:t>Агрессивность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 действия, имеющие целью причинить моральный, психологический, физический ущерб или нанести вред другим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нев, ненависть, враждебность, упрямство. Плач, крик, намеренное непослушание, разбрасывание вещей и игрушек, попытки ударить родителей, других членов семьи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вторитарный стиль воспитания.</w:t>
                    <w:br/>
                    <w:t>• Деформация системы ценностей членов семьи.</w:t>
                    <w:br/>
                    <w:t>• Упущения в нравственном воспитании детей.</w:t>
                    <w:br/>
                    <w:t>• Подражание героям кино- и видеофильмов.</w:t>
                    <w:br/>
                    <w:t>• Чувства голода и усталости.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br/>
                    <w:t>• Чрезмерное количество ограничений по отно</w:t>
                    <w:softHyphen/>
                    <w:t>шению к ребенку.</w:t>
                    <w:br/>
                    <w:t>• Стремление самоутвердиться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ормировать эмоциональную устойчивость и волевую регуляцию поступков и поведения.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br/>
                    <w:t>• Вовлекать в межличностные отношения.</w:t>
                    <w:br/>
                    <w:t>• Учить понимать переживания других; отождествлять себя с Другим человеком, менять свое мнение и позицию, сопоставляя их с мнениями и позициями других людей для пре</w:t>
                    <w:softHyphen/>
                    <w:t>одоления эгоизма.</w:t>
                    <w:br/>
                    <w:t>• Создать спокойную, доброжелательную атмосферу в семье.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br/>
                    <w:t>• Предъявлять требования в различных формах, уважая личность ребенка.</w:t>
                    <w:br/>
                    <w:t>• Обоснованно применять методы поощрения и наказания с учетом психофизиологических и половозрастных особенностей детей.</w:t>
                    <w:br/>
                    <w:t>• Сдерживать вспышки гнева и раздражения при оценке поступков и действий ребенка,</w:t>
                    <w:br/>
                    <w:t>• Проявлять любовь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Упрямство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  <w:br/>
                    <w:t>неуступчивость, стремление добиться своего вопреки здравому смыслу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ердитость, злость, сопротивление, настаивание на том, что хочется только ребенку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рушение взаимоотношений родителей с ребёнком.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br/>
                    <w:t>• Неумение поддержать ребенка в трудной ситуации.</w:t>
                    <w:br/>
                    <w:t>• Игнорирование интересов и потребностей ребенка.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br/>
                    <w:t>• Утверждение родительского авторитета силой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являть твердость и настойчивость, не злясь и не показывая плохое настроение.</w:t>
                    <w:br/>
                    <w:t>• Не унижать ребенка.</w:t>
                    <w:br/>
                    <w:t>• Не применять принуждения.</w:t>
                    <w:br/>
                    <w:t>• Откладывать решение спорной проблемы на какое-то время,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br/>
                    <w:t>• Привлекать к решению спорной проблемы друзей ребенка.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br/>
                    <w:t>• Контролировать себя и свои действия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Каприз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прихоть, проявление необычного состояния отклонение от обычного нормального поведения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урное проявление гнева, плача, крика, топанье ногами, катание по полу, попытки усуситъ, поцарапать, пнуть, плюнуть, швыряние вещей и предметов, хлопанье дверью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осторожно сказанные слова членов семьи,</w:t>
                    <w:br/>
                    <w:t>• Отсутствие требовательности со стороны взрослых.</w:t>
                    <w:br/>
                    <w:t>• Отрицательная реакция родителей на капризы.</w:t>
                    <w:br/>
                    <w:t>• болезненное состояние.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br/>
                    <w:t>• Чрезмерная родительская любовь.</w:t>
                    <w:br/>
                    <w:t>• Беспрекословное выполнение родителями всех желаний и прихотей ребенка.</w:t>
                    <w:br/>
                    <w:t>• Проявление протеста в ситуации необоснованного подавления взрослыми самостоятельности и инициативы ребенка.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br/>
                    <w:t>• Перевозбуждение нервной системы ребенка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зумно организовать режим дня ребенка.</w:t>
                    <w:br/>
                    <w:t>• Создать здоровую морально-психологическую атмосферу в семье.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br/>
                    <w:t>• Проявлять умеренную требовательность.</w:t>
                    <w:br/>
                    <w:t>• Вырабатывать у ребенка привычку считаться с мнением и интересами других людей.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br/>
                    <w:t>• Соблюдать режим сна, питания и т. д.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br/>
                    <w:t>Устранять источник впечатлений.</w:t>
                    <w:br/>
                    <w:t>• Отвлекать ребенка от того, что стало причиной каприза (обнять, погладить по голове, поцеловать, проявить доброжелательность).</w:t>
                    <w:br/>
                    <w:t>• Проявлять спокойствие и равнодушие в момент каприза.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br/>
                    <w:t>• Избегать угроз, упреков, насилия, физических наказаний.</w:t>
                    <w:br/>
                    <w:t>• Спокойно и ласково поговорить с ребенком после того, как он успокоится, придет в себя.</w:t>
                    <w:br/>
                    <w:t>• Проявлять любовь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/>
                    <w:t>Гиперактивность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 -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греч. hy</w:t>
                    <w:softHyphen/>
                    <w:t>per - сверху-непроизвольные движения при нарушении нервной системы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Чрезмерная подвижность; неспособность к продолжительной концентрации внимания (реагирование на движение, звуки, свет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потребление матерями алкоголя и наркоти</w:t>
                    <w:softHyphen/>
                    <w:t>ков в период беременности.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br/>
                    <w:t>• Осложнение беременности и родов,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br/>
                    <w:t>• Соматические заболевания в ранней детстве.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br/>
                    <w:t>•  Физические и психические травмы.</w:t>
                    <w:br/>
                    <w:t>• Нарушения центральной нервной системы</w:t>
                    <w:br/>
                    <w:t>• Стрессы и переутомление матери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зумно организовать распорядок дня.</w:t>
                    <w:br/>
                    <w:t>• Выделить для ребенка отдельную комнату или уголок.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br/>
                    <w:t>• Создавать спокойную обстановку при подготовке ребенком уроков.</w:t>
                    <w:br/>
                    <w:t>• Упреждать конфликтные ситуации.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br/>
                    <w:t>• Подбирать игры, которые способствуют концентрации внимания, выработке выдержки, координации движений.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br/>
                    <w:t>•поддерживать малейшие проявления позитивного поведения.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br/>
                    <w:t>• избегать частых наказаний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Замкнутость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  <w:br/>
                    <w:t>скрытность, отдаленность, отчужденность, обособленность необщительность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разговорчивость, молчаливость, скрытность и обособленность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вторитарный стиль семейного воспитания.</w:t>
                    <w:br/>
                    <w:t>• Индивидуально-психологические и половозрастные особенности.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br/>
                    <w:t>• Недостатки воспитания в учреждениях (детский сон, школа-интернат).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br/>
                    <w:t>• Способ защиты от чрезмерной опеки взрослых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являть терпение и тактичность в игра и общении с детьми.</w:t>
                    <w:br/>
                    <w:t>• Установить дружеские отношения во время игры, совместного труда и досуга.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br/>
                    <w:t>• Включать ребенка в различные коллективное дела (игры, соревнования, конкурсы, спектакли).</w:t>
                    <w:br/>
                    <w:t>• Проявлять ласку и любовь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Нарушения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Проявление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Причина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Воспитательные методыиприемы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Гнев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 чувство сильного возмущения, негодования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явление агрессивности, плач, крик, битье посуды, швыряние книг, игрушек, предметов, повышение голоса, насильственые действия по отношеиию к животным, младшему брату или сестре, употребление оскорбительных слов и выражений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удовлетворение потребностей ребенка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корбление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именение принуждений и наказаний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рушение этики взаимоотношений и общения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справедливое отношение к ребенку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стояние болезни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являть спокойствие в момент гнева ребенка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 наказывать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тавлять на время в покое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твлекать ребенка от того, что становится причиной гнева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Драчливость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 склонность ребенка к физическим столкновениям, драке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(Насильственные действия по отношению ко младшим братьям,  сестрам, животным, драки с детьми на улице и в школе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елание привлечь внимание отца, матери, других членов семьи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перничество между детьми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итеснения в отношении младших братьев и сестер со стороны более сильного старшего ребенка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тсутствие в семье справедливости по отношению к детям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тсутствие в семье контроля за соблюдением дисциплины и порядка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ыяснить причины драки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звести детей по комнатам, предоставляя возможность успокоиться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Лишать на время телевизора, компьютера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авать поручения по дому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танавливать требования по защите прав каждого ребенка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тановить правило, чтобы в семье не подшучивали над другими зло и обидно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 разрешать старшему ребенку дразнить младшего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ыть справедливыми и беспристрастными посредниками при ссорах детей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Воровство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 склонность воровать чужие вещи и деньги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зависимости от возраста может проявляться как воровство игрушек, вещей, денег, продуктов питания, спортивных товаров, мобильных телефонов, велосипедов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чта ребенка иметь заветную вещь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елание сделать подарки друзьям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ремление укрепить свое положение (ста-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ус) в коллективе ровесников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сть родителям за невнимание, недостаток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любви к нему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пособ компенсации за свою безрадостную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изнь в детском учреждении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пособ самоутверждения в жизни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ыполнение требований взрослых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зъяснять, как себя вести по отношению к чужим вещам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 устраивать публичных судилищ над ребенком дошкольного возраста при возвращении взятой у другого игрушки или вещи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 вешать ребенку ярлык "вор", тем самым унижая его достоинство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 вспоминать о воровстве в случае, если это вызывает гнев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 предрекать будущее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 применять физическое наказание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Ложь (лживость)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  намеренное искажение истины, фактов и явлений действительности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зависимости от возраста может проявляться как мнимая и настоящая ложь в силу разных причин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чта добиться признания, похвалы своихдостоинств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ремление добиться любви родителей, родственников, взрослых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елание доказать свое превосходство над кем-то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пособ приобрести что-то, что иным путем не приобретешь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пособ защититься от неприятностей со стороны друзей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ремление избежать наказания родителей, педагогов, воспитателей, друзей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Чрезмерная строгости дисциплина в семье, основанная на страхе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испособление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имуляция болезни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збегать запретов и наказаний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воевременно замечать попытки лжи и предупреждать пользование ее результатами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сключать из методов семейного воспитания запугивание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являть внимание, доброту, ласку, участие, поддержку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 лгать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Скорбь, глубокая печаль, страдания в результате разлуки, утраты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Шок, отчаяние,гнев, тревога, страх, чувство вины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явление замкнутости, тревожности, раздражительности, беспокойства во сне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теря любимой игрушки, вещи, животного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злука с матерью, отцом, братом, сестрой, другими членами семьи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мерть родителя (родителей), других членов семьи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збегать длительных разлук с детьми дошкольного и младшего школьного возраста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 обманывать детей, давать точную и конкретную информацию о случившемся с учетом их возраста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случае смерти родителей или близких людей дать возможность детям присутствовать на похоронах.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покоить ребенка, приглушить у него чувство вины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100" w:before="150" w:after="15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70" w:before="150" w:after="15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readcrumbs">
    <w:name w:val="breadcrumb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8:27:00Z</dcterms:created>
  <dc:creator>psiholog</dc:creator>
  <dc:description/>
  <dc:language>en-US</dc:language>
  <cp:lastModifiedBy>psiholog</cp:lastModifiedBy>
  <dcterms:modified xsi:type="dcterms:W3CDTF">2015-02-04T1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