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205"/>
        <w:gridCol w:w="4111"/>
      </w:tblGrid>
      <w:tr>
        <w:trPr/>
        <w:tc>
          <w:tcPr>
            <w:tcW w:w="3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5" w:hanging="0"/>
              <w:jc w:val="both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25" w:hanging="0"/>
              <w:jc w:val="both"/>
              <w:rPr/>
            </w:pPr>
            <w:r>
              <w:rPr/>
              <w:t xml:space="preserve">на заседании Педагогического совета МКОУ СО Школы № 90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25" w:hanging="0"/>
              <w:jc w:val="both"/>
              <w:rPr/>
            </w:pPr>
            <w:r>
              <w:rPr/>
              <w:t xml:space="preserve">протокол № 5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25" w:hanging="0"/>
              <w:jc w:val="both"/>
              <w:rPr/>
            </w:pPr>
            <w:r>
              <w:rPr/>
              <w:t>от 29 мая 2013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25" w:hanging="0"/>
              <w:jc w:val="both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25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иректор МКОУ СО Школы № 90 ___________ Л.А. Хворы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25" w:hanging="0"/>
              <w:jc w:val="right"/>
              <w:rPr/>
            </w:pPr>
            <w:r>
              <w:rPr>
                <w:bCs/>
              </w:rPr>
              <w:t>«___» ____________ 2013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2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школьной одежде и внешнем виде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№ 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29.12.2012 г. № 273-ФЗ «Об образовании в Российской Федерации» п. 18 части 3 ст.28, письмом Роспотребнадзора от 09.11.2012 г. № 01\12662-12-23 «О совершенствовании федерального государственного санитарно-эпидемиологического надзора за пребыванием детей в общеобразовательных учреждениях», Уставом школы, на основании письма министерства образования и науки Красноярского края от 13.05.2013 г. «Об установлении требований к одежде обучающихся» и является официальным правовым документом, регулирующим внутришкольные 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eastAsia="ru-RU"/>
        </w:rPr>
        <w:t xml:space="preserve"> Школьная одежда (школьная форма), так же,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.1178-02 «Забота о здоровье и гигиене обучающихся» и 2.4.7/1. 1286–03 «Гигиенические требования к одежде для детей, подростков и взрослы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eastAsia="ru-RU"/>
        </w:rPr>
        <w:t>Данное Положение разработано с целью выработки единых требований к школьной форме и внешнему виду обучающихся 1-11 классов МКОУ СО Школы № 90.</w:t>
      </w:r>
      <w:r>
        <w:rPr>
          <w:sz w:val="28"/>
          <w:szCs w:val="28"/>
        </w:rPr>
        <w:t xml:space="preserve"> Общий вид одежды обучающихся, ее цвет, фасон определяется родительским комит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м Положением устанавливаются</w:t>
      </w:r>
      <w:r>
        <w:rPr>
          <w:sz w:val="28"/>
          <w:szCs w:val="28"/>
          <w:lang w:eastAsia="ru-RU"/>
        </w:rPr>
        <w:t xml:space="preserve"> требования к школьной форме и внешнему виду </w:t>
      </w:r>
      <w:r>
        <w:rPr>
          <w:sz w:val="28"/>
          <w:szCs w:val="28"/>
        </w:rPr>
        <w:t>для обучающихся 1-11 классов МКОУ СО Школы № 9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5. Школьная форма приучает к деловому стилю одежды, воспитывает чувство принадлежности к данной школе и гордости за нее, эстетический вкус, культуру одежды, </w:t>
      </w:r>
      <w:r>
        <w:rPr>
          <w:sz w:val="28"/>
          <w:szCs w:val="28"/>
        </w:rPr>
        <w:t>устраняет признаки социального, имущественного и религиозного различия между обучающимися, предупреждает возникновение у обучающихся психологического дискомфорта перед сверстниками, о</w:t>
      </w:r>
      <w:r>
        <w:rPr>
          <w:sz w:val="28"/>
          <w:szCs w:val="28"/>
          <w:lang w:eastAsia="ru-RU"/>
        </w:rPr>
        <w:t>казывает дисциплинирующее воздействие на обучающихся, является безопасной для здоровь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требования к школьной форме и деловому стилю одежды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2.1. Порядок ношения формы, установленный данным Положением, является обязательным для обучающихся 1-11 классов школы с 01 сентября 2013 учебного год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Обучающиеся 1-11-х классов носят форму и сменную обувь в течение всего времени нахождения в школе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Одежда обучающихся должна соответствовать погоде и месту проведения учебных занятий, температурному режиму в кабинете. Стиль одежды – деловой, классический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Школьная форма подразделяется на парадную, повседневную и спортивну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Деловой стиль - это строгий, выдержанный стиль одежд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ловой стиль исключает: спортивную и джинсовую одежду, </w:t>
      </w:r>
      <w:bookmarkStart w:id="0" w:name="2"/>
      <w:bookmarkEnd w:id="0"/>
      <w:r>
        <w:rPr>
          <w:sz w:val="28"/>
          <w:szCs w:val="28"/>
          <w:lang w:eastAsia="ru-RU"/>
        </w:rPr>
        <w:t>толстовки, майки, футболки, шорты короткие топы, блузы с глубокими вырезами, брюки и юбки свободного, креативного кроя, на бёдрах, юбки длиной менее 40 см, прозрачную одежду, кеды и другую спортивную обувь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едагогический состав работников школы должен показывать пример своим воспитанникам, выдерживать деловой стиль в своей повседневной одежде. 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2.4. </w:t>
      </w:r>
      <w:r>
        <w:rPr>
          <w:i/>
          <w:sz w:val="28"/>
          <w:szCs w:val="28"/>
          <w:lang w:eastAsia="ru-RU"/>
        </w:rPr>
        <w:t>Парадная форма</w:t>
      </w:r>
      <w:r>
        <w:rPr>
          <w:sz w:val="28"/>
          <w:szCs w:val="28"/>
          <w:lang w:eastAsia="ru-RU"/>
        </w:rPr>
        <w:t xml:space="preserve"> используется обучающимися в дни проведения праздников и торжественных линеек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Для девочек и девушек – классические черные, темно-серые, темно-синие брюки (не джинсы), классическая юбка (длина не выше 10 см. от колена), белая блуза или блуза рубашечного покроя, туфли на устойчивом каблуке 3-7см (не шпилька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Для мальчиков и юношей – классические черные, темно-серые, темно-синие брюки (не джинсы), пиджак или жилет в соответствии с цветом брюк, белая мужская (мальчиковая) рубашка, галстук, бабочка и т.п. по желанию, туфл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2.5. </w:t>
      </w:r>
      <w:r>
        <w:rPr>
          <w:i/>
          <w:sz w:val="28"/>
          <w:szCs w:val="28"/>
          <w:lang w:eastAsia="ru-RU"/>
        </w:rPr>
        <w:t>Повседневная форма:</w:t>
      </w:r>
    </w:p>
    <w:p>
      <w:pPr>
        <w:pStyle w:val="Normal"/>
        <w:suppressAutoHyphens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1-4 классы: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девочки – сарафан, юбка, брюки черного, темно-серого или темно-синего цвета, пиджак или жилет в цвет нижней части, блузки однотонные, спокойных тонов, блузка может быть заменена на джемпер («водолазка») без надписей и рисунков, туфли или босоножки с закрытым носком и фиксированной пяткой.</w:t>
      </w:r>
    </w:p>
    <w:p>
      <w:pPr>
        <w:pStyle w:val="Normal"/>
        <w:suppressAutoHyphens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Мальчики – брюки черного, темно-серого или темно-синего цвета, пиджак или жилет в цвет нижней части, рубашки однотонные, спокойных тонов, рубашка может быть заменена на джемпер («водолазка») без надписей и рисунков, туфли.</w:t>
      </w:r>
    </w:p>
    <w:p>
      <w:pPr>
        <w:pStyle w:val="Normal"/>
        <w:suppressAutoHyphens w:val="false"/>
        <w:ind w:firstLine="36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>5-11 классы:</w:t>
      </w:r>
      <w:r>
        <w:rPr>
          <w:rFonts w:cs="Arial" w:ascii="Arial" w:hAnsi="Arial"/>
          <w:b/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девушки – брюки или классическая юбка длиной не выше 10 см. от колена, пиджак или жилет (черного, темно-серого или темно-синего цвета), блузка однотонная, спокойных тонов без надписей и рисунков, туфли.</w:t>
      </w:r>
    </w:p>
    <w:p>
      <w:pPr>
        <w:pStyle w:val="Normal"/>
        <w:suppressAutoHyphens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Юноши – брюки, пиджак или жилет (черного, темно-серого или темно-синего цвета), рубашка однотонная, спокойных тонов без надписей и рисунков, туфл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6.</w:t>
      </w:r>
      <w:r>
        <w:rPr>
          <w:i/>
          <w:sz w:val="28"/>
          <w:szCs w:val="28"/>
          <w:lang w:eastAsia="ru-RU"/>
        </w:rPr>
        <w:t>Спортивная форма:</w:t>
      </w:r>
      <w:r>
        <w:rPr>
          <w:rFonts w:cs="Arial" w:ascii="Arial" w:hAnsi="Arial"/>
          <w:i/>
          <w:sz w:val="20"/>
          <w:szCs w:val="20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>ключает в себя футболку, спортивные шорты или трико (костюм), спортивные тапочки или кроссовки со светлой подошвой, не оставляющих черные полосы.</w:t>
      </w:r>
      <w:r>
        <w:rPr>
          <w:rFonts w:cs="Arial" w:ascii="Arial" w:hAnsi="Arial"/>
          <w:i/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Форма должна соответствовать погоде и месту проведения физкультурных занятий. </w:t>
      </w:r>
      <w:r>
        <w:rPr>
          <w:rFonts w:cs="Arial" w:ascii="Georgia" w:hAnsi="Georgia"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 xml:space="preserve">портивная форма предназначена только для уроков физической культуры и на время проведения спортивных праздников, соревнований. </w:t>
      </w:r>
    </w:p>
    <w:p>
      <w:pPr>
        <w:pStyle w:val="Normal"/>
        <w:suppressAutoHyphens w:val="false"/>
        <w:ind w:firstLine="360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3. Общие принципы создания внешнего вида.</w:t>
      </w:r>
    </w:p>
    <w:p>
      <w:pPr>
        <w:pStyle w:val="Normal"/>
        <w:suppressAutoHyphens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3.1. Аккуратность и опрятность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одежда должна быть обязательно чистой и выглаженной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обувь должна быть чистой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 </w:t>
      </w:r>
    </w:p>
    <w:p>
      <w:pPr>
        <w:pStyle w:val="Normal"/>
        <w:suppressAutoHyphens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3.2. Запрещается использовать для ношения в учебное время следующие варианты одежды и обуви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спортивная одежда (спортивный костюм или его детали)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одежда для активного отдыха (шорты, толстовки, майки и футболки с символикой и т.п.)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пляжная одежда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одежда бельевого стиля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блузки без рукавов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мини-юбки (длина юбки выше 10 см от колена)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слишком короткие блузки, открывающие часть живота или спины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одежда из кожи (кожзаменителя), плащевой ткан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сильно облегающие (обтягивающие) фигуру брюки, платья, юбк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спортивная обувь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пляжная обувь (шлепанцы и тапочки)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массивная обувь на высокой платформе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вечерние туфли (с бантами, перьями, крупными стразами, яркой вышивкой, из блестящих тканей и т.п.)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туфли на чрезмерно высоком каблуке (допустимая высота каблука для девочек 5-9 классов не более 5 см, 10-11 классов не более 7 см)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в одежде и обуви не должны присутствовать очень яркие цвета, блестящие нити и вызывающие экстравагантные детали.</w:t>
      </w:r>
    </w:p>
    <w:p>
      <w:pPr>
        <w:pStyle w:val="Normal"/>
        <w:suppressAutoHyphens w:val="false"/>
        <w:ind w:first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 </w:t>
      </w:r>
      <w:r>
        <w:rPr>
          <w:bCs/>
          <w:sz w:val="28"/>
          <w:szCs w:val="28"/>
          <w:lang w:eastAsia="ru-RU"/>
        </w:rPr>
        <w:t>Запрещаются экстравагантные стрижки и прически, окрашивание волос в яркие, неестест</w:t>
      </w:r>
      <w:r>
        <w:rPr>
          <w:sz w:val="28"/>
          <w:szCs w:val="28"/>
          <w:lang w:eastAsia="ru-RU"/>
        </w:rPr>
        <w:t>венные оттенки. Длинные волосы у девочек должны быть заплетены, средней длины - прибраны заколками. Мальчики и юноши должны своевременно стричься (стрижки классические)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3.4. Запрещается декоративный маникюр, с дизайном в ярких тонах (рисунки, стразы);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ечерние варианты макияжа с использованием ярких, насыщенных цветов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Рекомендуется маникюр гигиенический, бесцветный. Неяркий макияж и маникюр разрешается девушкам 10-11 классов.</w:t>
      </w:r>
    </w:p>
    <w:p>
      <w:pPr>
        <w:pStyle w:val="Normal"/>
        <w:suppressAutoHyphens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3.5. Запрещено использовать в качестве деталей одежды массивные броши, кулоны, кольца, серьги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3.6. 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3.7. Запрещаются аксессуары с символикой асоциальных неформальных молодежных объединений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4.Права и обязанности обучающихс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4.1. Обучающиеся имеет право выбирать школьную форму в соответствии с предложенными вариантами и обязаны в течение учебного года постоянно носить школьную форму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4.2. Обучающийся обязан носить повседневную школьную форму ежедневно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4.3. Содержать форму в чистоте, относится к ней бережно, помнить, что внешний вид ученика – это лицо школы. 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4.4. Спортивная форма в дни уроков физической культуры приносится учащимися с собой. 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4.5. В дни проведения торжественных линеек, праздников школьники надевают парадную форму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4.6. Обучающийся имеет право самостоятельно подбирать рубашки, блузки, аксессуары к школьному костюму в повседневной жизни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4.7. Допускается ношение в холодное время года джемперов, свитеров и пуловеров неярких цветов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4.8. Обучающийся школы обязаны выполнять все пункты данного положения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5.Обязанности родителей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5.1.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5.2. Контролировать внешний вид учащихся перед выходом в школу в строгом соответствии с требованиями Положени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Выполнять все пункты данного Положения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6. Меры административного воздействия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6.1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анный локальный акт является приложением к Уставу школы и подлежит обязательному исполнению обучающимися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6.2.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6.3. О случае явки учащихся без школьной формы и нарушением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4. За несоблюдение требований данного Положения обучающиеся, родители (законные представители) несут ответственность в соответствии с Уставом МКОУ СО Школы № 90.</w:t>
      </w:r>
    </w:p>
    <w:sectPr>
      <w:type w:val="nextPage"/>
      <w:pgSz w:w="11906" w:h="16838"/>
      <w:pgMar w:left="1080" w:right="108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12:00Z</dcterms:created>
  <dc:creator>Secret</dc:creator>
  <dc:description/>
  <cp:keywords/>
  <dc:language>en-US</dc:language>
  <cp:lastModifiedBy>Хворых </cp:lastModifiedBy>
  <cp:lastPrinted>2013-07-24T13:33:00Z</cp:lastPrinted>
  <dcterms:modified xsi:type="dcterms:W3CDTF">2013-07-24T06:40:00Z</dcterms:modified>
  <cp:revision>3</cp:revision>
  <dc:subject/>
  <dc:title/>
</cp:coreProperties>
</file>