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о на заседании педагогического совета с учетом мнения Совета родителей протокол № 1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eastAsia="en-US"/>
              </w:rPr>
              <w:t>от «30» августа 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ом МБОУ Школы № 9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 01.09.2021  № 221-П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ировании управляющего совета МБОУ Школы № 9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1.1. 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, иными нормативными правовыми актами Российской Федерации,  Красноярского края и определяет порядок формирования управляющего совета  МБОУ Школы № 90 (далее– управляющий сове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правляющий совет - это коллегиальный, представительный  орган управления школой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ind w:left="360" w:hanging="720"/>
        <w:jc w:val="center"/>
        <w:rPr/>
      </w:pPr>
      <w:r>
        <w:rPr/>
        <w:t>Состав управляющего 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 состав управляющего совета в обязательном порядке входя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родителей (законных представителей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педагогическ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обслуживающего и вспомогательного персонала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обучающихся третьей  ступеней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благотворительных организаций, поддерживающих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правляющие от органов местного самоуправления муниципального образования (представители учредителя данной шко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ооптированные управляющие.</w:t>
      </w:r>
    </w:p>
    <w:p>
      <w:pPr>
        <w:pStyle w:val="Normal"/>
        <w:ind w:firstLine="708"/>
        <w:jc w:val="both"/>
        <w:rPr/>
      </w:pPr>
      <w:r>
        <w:rPr/>
        <w:t>Кооптированными управляющими могут быть любые граждане местного сообщества и Российской Федерации, поддерживающих деятельность школы.</w:t>
      </w:r>
    </w:p>
    <w:p>
      <w:pPr>
        <w:pStyle w:val="Normal"/>
        <w:ind w:firstLine="709"/>
        <w:jc w:val="both"/>
        <w:rPr/>
      </w:pPr>
      <w:r>
        <w:rPr/>
        <w:t xml:space="preserve">Количественный состав управляющего совета – 11 человек. В этом случае обязательно соблюдается следующее представительств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и управляющих от родителей (законных представителей) обучаю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ва управляющих от педагогических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управляющий от обслуживающего и вспомогательного персонала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дин управляющий от обучающихся </w:t>
      </w:r>
      <w:r>
        <w:rPr>
          <w:lang w:val="en-US"/>
        </w:rPr>
        <w:t>III</w:t>
      </w:r>
      <w:r>
        <w:rPr/>
        <w:t xml:space="preserve"> ступеней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 управляющий от благотворительных организаций, поддерживающих деятельность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яющий от органов местного самоуправления муниципального образования (представитель учредителя школы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color w:val="000000"/>
        </w:rPr>
      </w:pPr>
      <w:r>
        <w:rPr/>
        <w:t>кооптированный управляющий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8"/>
        </w:numPr>
        <w:ind w:left="1080" w:hanging="720"/>
        <w:jc w:val="center"/>
        <w:rPr>
          <w:bCs/>
          <w:color w:val="000000"/>
        </w:rPr>
      </w:pPr>
      <w:r>
        <w:rPr>
          <w:bCs/>
          <w:color w:val="000000"/>
        </w:rPr>
        <w:t>Основы процедур формирования состава управляющего совета школы</w:t>
      </w:r>
    </w:p>
    <w:p>
      <w:pPr>
        <w:pStyle w:val="Normal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</w:t>
      </w:r>
      <w:r>
        <w:rPr>
          <w:color w:val="000000"/>
          <w:spacing w:val="6"/>
        </w:rPr>
        <w:t xml:space="preserve">При формировании управляющего совета используются процедуры выборов, делегирования, </w:t>
      </w:r>
      <w:r>
        <w:rPr>
          <w:color w:val="000000"/>
        </w:rPr>
        <w:t>назначения, кооптации и вхождения по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Детализация и конкретизация указанных процедур </w:t>
      </w:r>
      <w:r>
        <w:rPr>
          <w:color w:val="000000"/>
          <w:spacing w:val="2"/>
        </w:rPr>
        <w:t xml:space="preserve">формирования состава управляющего совета закрепляется в положении о формировании управляющего </w:t>
      </w:r>
      <w:r>
        <w:rPr>
          <w:color w:val="000000"/>
          <w:spacing w:val="1"/>
        </w:rPr>
        <w:t xml:space="preserve">совета, имеющего статус школьного локального акта, </w:t>
      </w:r>
      <w:r>
        <w:rPr>
          <w:spacing w:val="1"/>
        </w:rPr>
        <w:t>утвержденного учредителем</w:t>
      </w:r>
      <w:r>
        <w:rPr>
          <w:color w:val="000000"/>
          <w:spacing w:val="1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Процедуры формирования состава управляющего совета организует уполномоченный орган, созданный </w:t>
      </w:r>
      <w:r>
        <w:rPr>
          <w:color w:val="000000"/>
          <w:spacing w:val="-1"/>
        </w:rPr>
        <w:t>решением высшего органа управления школы (общешкольной конференцией) и утвержденный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Директор школы входит в состав управляющего совета по должности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2"/>
        </w:rPr>
        <w:t xml:space="preserve">Участники управляющего совета из числа родителей (законных представителей) избираются на своих </w:t>
      </w:r>
      <w:r>
        <w:rPr>
          <w:color w:val="000000"/>
        </w:rPr>
        <w:t xml:space="preserve">собраниях или конференциях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Эти участники могут быть также (или дополнительно к процедурам выборов) делегированы в состав управляющего совета утвержденными в Уставе органами родительского самоуправления (родительскими комитетами, родительскими фондами, советами отцов, советами матерей и ины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Сотрудники школы, дети которых обучаются в нем, не могут быть представителями родителей в </w:t>
      </w:r>
      <w:r>
        <w:rPr>
          <w:color w:val="000000"/>
          <w:spacing w:val="-1"/>
        </w:rPr>
        <w:t>управляющем сов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е   может   быть   участником   управляющего   совета   в   статусах   «кооптированный   управляющий»   и </w:t>
      </w:r>
      <w:r>
        <w:rPr>
          <w:color w:val="000000"/>
          <w:spacing w:val="2"/>
        </w:rPr>
        <w:t xml:space="preserve">«управляющий от органов местного самоуправления муниципального образования» человек, являющийся </w:t>
      </w:r>
      <w:r>
        <w:rPr>
          <w:color w:val="000000"/>
        </w:rPr>
        <w:t>родителем (законным представителем) обучающегося в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При выбытии из школы ребенка участника управляющего совета из числа родителей (законных </w:t>
      </w:r>
      <w:r>
        <w:rPr>
          <w:color w:val="000000"/>
          <w:spacing w:val="1"/>
        </w:rPr>
        <w:t xml:space="preserve">представителей) участник обязан подать заявление о выходе из управляющего совета. Управляющий совет вправе  оставить  этого  участника  в  своем   составе,   за  счет   кооптации,   в  статусе   «кооптированный </w:t>
      </w:r>
      <w:r>
        <w:rPr>
          <w:color w:val="000000"/>
        </w:rPr>
        <w:t xml:space="preserve">управляющий».    На    освободившееся    место представителя    родителей    (законных    представителей) </w:t>
      </w:r>
      <w:r>
        <w:rPr>
          <w:color w:val="000000"/>
          <w:spacing w:val="4"/>
        </w:rPr>
        <w:t xml:space="preserve">управляющий совет обязан в месячный срок    организовать выборы, просить соответствующие органы </w:t>
      </w:r>
      <w:r>
        <w:rPr>
          <w:color w:val="000000"/>
        </w:rPr>
        <w:t>самоуправления о делегировании или кооптировать нового участни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color w:val="000000"/>
          <w:spacing w:val="-7"/>
        </w:rPr>
        <w:t>3.5.</w:t>
      </w:r>
      <w:r>
        <w:rPr>
          <w:color w:val="000000"/>
        </w:rPr>
        <w:tab/>
        <w:t xml:space="preserve">Участники управляющего совета представители педагогических работников школы избираются на своих собраниях или конференциях. </w:t>
      </w:r>
      <w:r>
        <w:rPr>
          <w:color w:val="000000"/>
          <w:spacing w:val="7"/>
        </w:rPr>
        <w:t xml:space="preserve">Эти участники могут быть так же (или дополнительно к </w:t>
      </w:r>
      <w:r>
        <w:rPr>
          <w:color w:val="000000"/>
          <w:spacing w:val="5"/>
        </w:rPr>
        <w:t xml:space="preserve">процедурам выборов) делегированы  в состав управляющего совета утвержденными в уставе органами </w:t>
      </w:r>
      <w:r>
        <w:rPr>
          <w:color w:val="000000"/>
        </w:rPr>
        <w:t>самоуправления   педагогов  (педагогическим  советом,   школьным   комитетом   профессионального  союза работников   образования,   школьным</w:t>
        <w:br/>
        <w:t>методическим объединением педагогов и ины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и прекращении работы в школе участник обязан подать </w:t>
      </w:r>
      <w:r>
        <w:rPr>
          <w:color w:val="000000"/>
        </w:rPr>
        <w:t xml:space="preserve">заявление о выходе из управляющего совета. Управляющих совет вправе оставить этого участника в своем </w:t>
      </w:r>
      <w:r>
        <w:rPr>
          <w:color w:val="000000"/>
          <w:spacing w:val="4"/>
        </w:rPr>
        <w:t xml:space="preserve">составе, за счет кооптации, в статусе «кооптированный управляющий». На освободившееся место </w:t>
      </w:r>
      <w:r>
        <w:rPr>
          <w:color w:val="000000"/>
          <w:spacing w:val="3"/>
        </w:rPr>
        <w:t xml:space="preserve">представителя педагогических работников, управляющий совет обязан в месячный срок организовать </w:t>
      </w:r>
      <w:r>
        <w:rPr>
          <w:color w:val="000000"/>
          <w:spacing w:val="1"/>
        </w:rPr>
        <w:t xml:space="preserve">выборы, просить соответствующие органы самоуправления о делегировании или кооптировать нового </w:t>
      </w:r>
      <w:r>
        <w:rPr>
          <w:color w:val="000000"/>
          <w:spacing w:val="-2"/>
        </w:rPr>
        <w:t>участни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pacing w:val="-7"/>
        </w:rPr>
        <w:t>3.6.</w:t>
      </w:r>
      <w:r>
        <w:rPr>
          <w:color w:val="000000"/>
        </w:rPr>
        <w:tab/>
      </w:r>
      <w:r>
        <w:rPr>
          <w:color w:val="000000"/>
          <w:spacing w:val="1"/>
        </w:rPr>
        <w:t>Участники  управляющего  совета  представители  обслуживающего   и  вспомогательного  персонала школы избираются на своих собраниях или конференциях, из числа работающих. Эти участники могут быть так же (или дополнительно к процедурам выборов) делегированы в состав управляющего совета утвержденными в уставе своими органами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 прекращении работы в школе участник обязан подать заявление о выходе из управляющего совета. Управляющий совет вправе оставить этого участника в своем </w:t>
      </w:r>
      <w:r>
        <w:rPr>
          <w:color w:val="000000"/>
          <w:spacing w:val="4"/>
        </w:rPr>
        <w:t xml:space="preserve">составе, за счет кооптации, в статусе «кооптированный управляющий». На освободившееся место </w:t>
      </w:r>
      <w:r>
        <w:rPr>
          <w:color w:val="000000"/>
          <w:spacing w:val="-1"/>
        </w:rPr>
        <w:t xml:space="preserve">представителя обслуживающего и вспомогательного персонала школы, управляющий совет обязан в </w:t>
      </w:r>
      <w:r>
        <w:rPr>
          <w:color w:val="000000"/>
          <w:spacing w:val="1"/>
        </w:rPr>
        <w:t xml:space="preserve">месячный срок организовать выборы, просить соответствующие органы самоуправления о делегировании </w:t>
      </w:r>
      <w:r>
        <w:rPr>
          <w:color w:val="000000"/>
          <w:spacing w:val="-1"/>
        </w:rPr>
        <w:t>или кооптировать нового участни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  <w:spacing w:val="-5"/>
        </w:rPr>
        <w:t>3.7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частники управляющего совета представители обучающихся избираются на своих собраниях или </w:t>
      </w:r>
      <w:r>
        <w:rPr>
          <w:color w:val="000000"/>
        </w:rPr>
        <w:t xml:space="preserve">конференциях из состава обучающихся третьей и второй ступеней достигших возраста 14 лет. Представители обучающихся могут быть избраны также в порядке проведения общешкольных ученических выборов,   в   которых   правом   голоса  обладают   все   обучающиеся   второй   и  третьей  ступени  обще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редставители обучающихся могут быть делегированы в управляющий совет утвержденными в уставе </w:t>
      </w:r>
      <w:r>
        <w:rPr>
          <w:color w:val="000000"/>
        </w:rPr>
        <w:t>органами ученического самоуправления второй и третьей ступе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При выбытии из школы участник представитель обучающихся обязан подать заявление о выходе из управляющего совета. Управляющих совет вправе оставить этого участника в своем составе, за счет кооптации, в статусе </w:t>
      </w:r>
      <w:r>
        <w:rPr>
          <w:color w:val="000000"/>
          <w:spacing w:val="5"/>
        </w:rPr>
        <w:t xml:space="preserve">«управляющий от местного сообщества». На освободившееся место представителя обучающихся </w:t>
      </w:r>
      <w:r>
        <w:rPr>
          <w:color w:val="000000"/>
        </w:rPr>
        <w:t>управляющий совет обязан в месячный срок организовать выборы, просить соответствующие органы самоуправления о делегировании или кооптировать нового участник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pacing w:val="4"/>
        </w:rPr>
        <w:t>Управляющие от благотворительных организаций, поддерживающих деятельность школы, делегируются в управляющий совет в соответствии с порядком, утвержденным в Уставе школы и в У</w:t>
      </w:r>
      <w:r>
        <w:rPr>
          <w:color w:val="000000"/>
        </w:rPr>
        <w:t>ставе благотворительной организаци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color w:val="000000"/>
          <w:spacing w:val="-8"/>
        </w:rPr>
        <w:t>3.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остав управляющего совета входят прямые представители (или доверенные лица) органов местного </w:t>
      </w:r>
      <w:r>
        <w:rPr>
          <w:color w:val="000000"/>
          <w:spacing w:val="5"/>
        </w:rPr>
        <w:t>самоуправления муниципального образования, назначаемые в управляющий совет распоряжением Главы ЗАТО г.Железногорск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3.10.   Руководитель уполномоченного органа по формированию состава управляющего совета созывает первое </w:t>
      </w:r>
      <w:r>
        <w:rPr>
          <w:color w:val="000000"/>
        </w:rPr>
        <w:t>собрание формируемого управляющего совета. Возглавляет это собрание представитель учред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Избранные, делегированные, назначенные и входящие по должности участники управляющего совета </w:t>
      </w:r>
      <w:r>
        <w:rPr>
          <w:color w:val="000000"/>
        </w:rPr>
        <w:t>на своем первом собрании кооптируют в свой состав дополнительное количество участников управляющего со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12.  </w:t>
      </w:r>
      <w:r>
        <w:rPr>
          <w:color w:val="000000"/>
          <w:spacing w:val="1"/>
        </w:rPr>
        <w:t xml:space="preserve">После проведения процедуры кооптации управляющих состав управляющего </w:t>
      </w:r>
      <w:r>
        <w:rPr>
          <w:color w:val="000000"/>
          <w:spacing w:val="3"/>
        </w:rPr>
        <w:t xml:space="preserve">совета сформирован полностью. Первое полное собрание созывает и ведет представитель учредителя. На </w:t>
      </w:r>
      <w:r>
        <w:rPr>
          <w:color w:val="000000"/>
          <w:spacing w:val="7"/>
        </w:rPr>
        <w:t xml:space="preserve">своем первом полном собрании    управляющий совет выбирает из своего состава председателя и его </w:t>
      </w:r>
      <w:r>
        <w:rPr>
          <w:color w:val="000000"/>
        </w:rPr>
        <w:t>заместителя   (заместителей).   После   этого  состав  управляющего   совета   утверждается учредителем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 xml:space="preserve">Председателем   управляющего   совета   не   может  быть   избран   директор   школы,   работник </w:t>
      </w:r>
      <w:r>
        <w:rPr>
          <w:color w:val="000000"/>
          <w:spacing w:val="1"/>
        </w:rPr>
        <w:t>школы, представитель учредителя, обучающийся в учреждении не достигший возраста 18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3.14.     Заместителем   председателя  управляющего совета  не  может быть  избран  директор учреждения, </w:t>
      </w:r>
      <w:r>
        <w:rPr>
          <w:color w:val="000000"/>
          <w:spacing w:val="1"/>
        </w:rPr>
        <w:t>представитель учредителя, обучающийся в школе не достигший возраста 18 ле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Секретарем управляющего совета, равно как и </w:t>
      </w:r>
      <w:r>
        <w:rPr>
          <w:color w:val="000000"/>
        </w:rPr>
        <w:t>секретарями его комитетов и комиссий, не могут быть участники управляющего сове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рок полномочий сформированного состава управляющего совета определяется Уставом школы, но не может быть более 3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7.       Не могут быть участниками управляюще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едставители политических пар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pacing w:val="2"/>
        </w:rPr>
        <w:t xml:space="preserve">участники организаций, чьи уставные документы содержат указания на дискриминацию людей по </w:t>
      </w:r>
      <w:r>
        <w:rPr>
          <w:color w:val="000000"/>
        </w:rPr>
        <w:t>любому призна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1"/>
        </w:rPr>
        <w:t>бывшие руководители организаций, прошедших процедуру банкрот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иностранные граждане Российской Федерации и лица без гражда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1"/>
        </w:rPr>
        <w:t>имеющие   неснятую   или   непогашенную   судимость   за   умышленно   тяжкие   и   особо   тяжкие преступ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5"/>
        </w:rPr>
        <w:t xml:space="preserve">лишенные права заниматься педагогической деятельностью либо права занимать руководящие </w:t>
      </w:r>
      <w:r>
        <w:rPr>
          <w:color w:val="000000"/>
          <w:spacing w:val="1"/>
        </w:rPr>
        <w:t>должности в соответствии с вступившим в законную силу приговором с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1"/>
        </w:rPr>
        <w:t>лишенные или когда-либо лишавшиеся родительских пра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1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pacing w:val="-1"/>
        </w:rPr>
        <w:t xml:space="preserve">имеющие    заболевания,  препятствующие занятиям педагогической деятельностью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8:00Z</dcterms:created>
  <dc:creator>света</dc:creator>
  <dc:description/>
  <cp:keywords/>
  <dc:language>en-US</dc:language>
  <cp:lastModifiedBy>telegina</cp:lastModifiedBy>
  <cp:lastPrinted>2011-11-07T10:09:00Z</cp:lastPrinted>
  <dcterms:modified xsi:type="dcterms:W3CDTF">2021-12-29T03:44:00Z</dcterms:modified>
  <cp:revision>18</cp:revision>
  <dc:subject/>
  <dc:title>УТВЕРЖДАЮ</dc:title>
</cp:coreProperties>
</file>