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/>
      </w:pP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26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ом МБОУ Школы № 9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01.09.2021г.  № 221-П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органах ученического самоуправления: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овет Дела ( 1-8 классы),  Совет Старшеклассников ( 9-11 классы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БОУ Школы № 90</w:t>
      </w:r>
    </w:p>
    <w:p>
      <w:pPr>
        <w:pStyle w:val="Style13"/>
        <w:spacing w:before="0" w:after="120"/>
        <w:jc w:val="center"/>
        <w:rPr>
          <w:rStyle w:val="StrongEmphasis"/>
          <w:rFonts w:ascii="Tahoma" w:hAnsi="Tahoma" w:cs="Tahoma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12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3"/>
        <w:spacing w:before="0" w:after="12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 Настоящее положение разработано в соответствии  с Законом РФ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б образовании», Уставом МБОУ Школы № 90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.2. Ученическое самоуправление школы —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1.3.Основное предназначение ученического самоуправления — удовлетворять индивидуальные потребности обучающихся, направленные, прежде всего на защиту их гражданских прав и интересов, участ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решении насущных проблем общеобразовательного учреждения. </w:t>
      </w:r>
    </w:p>
    <w:p>
      <w:pPr>
        <w:pStyle w:val="Style13"/>
        <w:numPr>
          <w:ilvl w:val="0"/>
          <w:numId w:val="4"/>
        </w:numPr>
        <w:spacing w:before="0" w:after="120"/>
        <w:jc w:val="both"/>
        <w:rPr/>
      </w:pPr>
      <w:r>
        <w:rPr>
          <w:rStyle w:val="StrongEmphasis"/>
          <w:sz w:val="28"/>
          <w:szCs w:val="28"/>
        </w:rPr>
        <w:t xml:space="preserve">Участие обучающихся в ученическом самоуправлении: </w:t>
      </w:r>
    </w:p>
    <w:p>
      <w:pPr>
        <w:pStyle w:val="Style13"/>
        <w:numPr>
          <w:ilvl w:val="1"/>
          <w:numId w:val="3"/>
        </w:numPr>
        <w:spacing w:lineRule="atLeast" w:line="1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особствует формированию более четкой и осознанной гражданской позиции и ценностного отношения к себе и другим; </w:t>
      </w:r>
    </w:p>
    <w:p>
      <w:pPr>
        <w:pStyle w:val="Style13"/>
        <w:numPr>
          <w:ilvl w:val="1"/>
          <w:numId w:val="3"/>
        </w:numPr>
        <w:spacing w:lineRule="atLeast" w:line="1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пособствует приобретению школьниками знаний, умений и опыта организационной и управленческой деятельности; </w:t>
      </w:r>
    </w:p>
    <w:p>
      <w:pPr>
        <w:pStyle w:val="Style13"/>
        <w:numPr>
          <w:ilvl w:val="1"/>
          <w:numId w:val="3"/>
        </w:numPr>
        <w:spacing w:lineRule="atLeast" w:line="1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зволяет повысить социальную компетенцию; 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1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1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амоуправление осуществляется учащимися путем общешкольной ученической конференции, выборов, других форм прямого волеизъявления, через систему органов ученического самоуправления школы.</w:t>
      </w:r>
    </w:p>
    <w:p>
      <w:pPr>
        <w:pStyle w:val="Style13"/>
        <w:spacing w:before="0" w:after="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sz w:val="28"/>
          <w:szCs w:val="28"/>
        </w:rPr>
        <w:t>3. Принципы ученического самоуправления</w:t>
      </w:r>
    </w:p>
    <w:p>
      <w:pPr>
        <w:pStyle w:val="Style13"/>
        <w:numPr>
          <w:ilvl w:val="1"/>
          <w:numId w:val="2"/>
        </w:numPr>
        <w:spacing w:before="0" w:after="120"/>
        <w:rPr/>
      </w:pPr>
      <w:r>
        <w:rPr>
          <w:rStyle w:val="StrongEmphasis"/>
          <w:sz w:val="28"/>
          <w:szCs w:val="28"/>
        </w:rPr>
        <w:t>Ученическое самоуправление строиться на принципах: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- самостоятельности ученического самоуправления в пределах своих полномочий при решении вопросов школьной жизни;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- ответственность органов ученического самоуправления перед школьниками, педагогами, родителями;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- государственной гарантии ученического самоуправления;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- наделения ученического самоуправления собственными полномочиями;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- многообразия форм организации ученического самоуправления;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b w:val="false"/>
          <w:sz w:val="28"/>
          <w:szCs w:val="28"/>
        </w:rPr>
        <w:t>- обособленности органов ученического самоуправления и взаимодействия с ними в осуществлении общих задач и функции.</w:t>
      </w:r>
    </w:p>
    <w:p>
      <w:pPr>
        <w:pStyle w:val="Style13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организации ученического самоуправлен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авовой основой развития ученического самоуправления в общеобразовательном учреждении являются Закон РФ «Об образовании» и «Типовое положение об общеобразовательном учреждении», Законы и другие нормативные акты Красноярского края, Постановления губернатора Красноярского края, приказы начальника Главного управления образования администрации края, Устав МБОУ Школы № 90. 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</w:rPr>
        <w:t>Право учащихся на осуществление ученического самоуправлен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бучающиеся МБОУ Школы № 90 осуществляют свое право на ученическое самоуправление в соответствии с Законом «Об ученическом самоуправлении в Красноярском крае», принятым в 1998 году Молодежным (Детским) Парламентом Красноярского края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Style w:val="StrongEmphasis"/>
          <w:b w:val="false"/>
          <w:sz w:val="28"/>
          <w:szCs w:val="28"/>
        </w:rPr>
        <w:t>Учащиеся школы имеют равное право на осуществление ученического самоуправления как непосредственно, так и через своих представителей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Style w:val="StrongEmphasis"/>
          <w:b w:val="false"/>
          <w:sz w:val="28"/>
          <w:szCs w:val="28"/>
        </w:rPr>
        <w:t>Права и свободы человека определяют смысл и деятельность ученического самоуправления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Style w:val="StrongEmphasis"/>
          <w:b w:val="false"/>
          <w:sz w:val="28"/>
          <w:szCs w:val="28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numPr>
          <w:ilvl w:val="1"/>
          <w:numId w:val="2"/>
        </w:numPr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держка ученического самоуправления администрацией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МБОУ Школы № 90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Деятельность ученическ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Style w:val="StrongEmphasis"/>
          <w:b w:val="false"/>
          <w:sz w:val="28"/>
          <w:szCs w:val="28"/>
        </w:rPr>
        <w:t>Ученическое самоуправление решает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учебно-исследовательских, культурно-массовых, спортивных и други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держанию и сохранению в надлежащем порядке помещений, имущества и территори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Содействие соблюдению учащимися режима и правил поведения 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школь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ническое самоуправление вправе принимать к своему рассмотрению иные вопросы, не исключенные из  их ведения и не отнесенные к исключительному ведению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Style w:val="StrongEmphasis"/>
          <w:sz w:val="28"/>
          <w:szCs w:val="28"/>
        </w:rPr>
        <w:t>Органы ученического самоуправления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5.1.    Формы ученического самоуправления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еническое самоуправление осуществляется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непосредственно школьниками через выборы, общее собрание (конференция);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органами ученического самоуправления: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1 и 2 ступень - Совет Дела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 ступень -  Совет Старшеклассников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ые формы ученического самоуправления определяются в пределах, установленных настоящим положением и закреплены Уставом школы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личие выборных органов ученического самоуправления является обязательным. Органы ученического самоуправления наделяются в соответствии с настоящим Положением и Уставом школы собственными полномочиями в решении вопросов, связанных с организацией школьной жизни.</w:t>
      </w:r>
    </w:p>
    <w:p>
      <w:pPr>
        <w:pStyle w:val="Style13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овет Дела  1-8 классы</w:t>
      </w:r>
    </w:p>
    <w:p>
      <w:pPr>
        <w:pStyle w:val="Style13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 старшеклассников  9-11 классы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овет дела и совет Старшеклассников является представительным органом ученического  самоуправлен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остав Совета дела и Совета старшеклассников формируется на основе представительства каждого класса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орма представительства депутатов устанавливается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не менее  двух человек от каждого класса (с 1 по 8 класс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 менее  трёх человек от каждого класса  (с 9 по 11 класс).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выборов депутатов определятся каждым классом самостоятельно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Основной организационной формой деятельности Совета является заседание. Заседания проводятся гласно и носят открытый характер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rPr/>
      </w:pPr>
      <w:r>
        <w:rPr>
          <w:rStyle w:val="StrongEmphasis"/>
          <w:sz w:val="28"/>
          <w:szCs w:val="28"/>
        </w:rPr>
        <w:t>Ученическая инициатива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Учащиеся школы имеют право обращаться в органы ученического самоуправления со своими вопросами и предложениями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ы ученического самоуправления обязаны дать ответ по существу обращения учащегося в течение одной недели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sz w:val="28"/>
          <w:szCs w:val="28"/>
        </w:rPr>
        <w:t>Классное собрание</w:t>
      </w:r>
    </w:p>
    <w:p>
      <w:pPr>
        <w:pStyle w:val="Normal"/>
        <w:shd w:fill="FFFFFF" w:val="clear"/>
        <w:spacing w:before="0" w:after="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еническое самоуправление в классе осуществляется посредством классного собрания. </w:t>
      </w:r>
    </w:p>
    <w:p>
      <w:pPr>
        <w:pStyle w:val="Normal"/>
        <w:shd w:fill="FFFFFF" w:val="clear"/>
        <w:spacing w:before="0" w:after="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заимоотношение органов ученического самоуправления с другими органами.</w:t>
      </w:r>
    </w:p>
    <w:p>
      <w:pPr>
        <w:pStyle w:val="Style13"/>
        <w:spacing w:before="0" w:after="60"/>
        <w:jc w:val="both"/>
        <w:rPr>
          <w:vanish/>
        </w:rPr>
      </w:pPr>
      <w:r>
        <w:rPr>
          <w:rStyle w:val="StrongEmphasis"/>
          <w:b w:val="false"/>
          <w:sz w:val="28"/>
          <w:szCs w:val="28"/>
        </w:rPr>
        <w:t>Взаимоотношения между органами школьного самоуправления и администрацией школы, педагогическим советом, родительским комитетом и другими органами, предусмотренными Уставом школы, строятся на основе принципов взаимоуважения и сотрудничества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FF74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39B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55:00Z</dcterms:created>
  <dc:creator>sch90</dc:creator>
  <dc:description/>
  <cp:keywords/>
  <dc:language>en-US</dc:language>
  <cp:lastModifiedBy>telegina</cp:lastModifiedBy>
  <cp:lastPrinted>2015-01-24T17:37:00Z</cp:lastPrinted>
  <dcterms:modified xsi:type="dcterms:W3CDTF">2021-12-29T03:45:00Z</dcterms:modified>
  <cp:revision>19</cp:revision>
  <dc:subject/>
  <dc:title>«УТВЕРЖДАЮ»:</dc:title>
</cp:coreProperties>
</file>