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ТВЕРЖДЕН:</w:t>
      </w:r>
    </w:p>
    <w:p>
      <w:pPr>
        <w:pStyle w:val="Normal"/>
        <w:ind w:left="53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шим органом управления Фондом Конференции участников МБФР школы № 90 «ГОРИЗОНТ»</w:t>
      </w:r>
    </w:p>
    <w:p>
      <w:pPr>
        <w:pStyle w:val="Normal"/>
        <w:ind w:left="539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токол № 1</w:t>
      </w:r>
    </w:p>
    <w:p>
      <w:pPr>
        <w:pStyle w:val="Normal"/>
        <w:ind w:left="5398" w:hanging="0"/>
        <w:rPr/>
      </w:pPr>
      <w:r>
        <w:rPr>
          <w:rFonts w:cs="Bookman Old Style" w:ascii="Bookman Old Style" w:hAnsi="Bookman Old Style"/>
          <w:b/>
        </w:rPr>
        <w:t>от «20» сентября  2014 год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Местного благотворительного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онда развития школы № 90 г. Железногорс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ГОРИЗОНТ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НОВАЯ РЕДАКЦИЯ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. Железногорск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расноярский край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1.ОБЩИЕ ПОЛОЖЕН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. Местный благотворительный фонд развития школы № 90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. Железногорска «ГОРИЗОНТ» (далее по тексту «Фонд») учрежден в соответствии с Гражданским кодексом РФ, Федеральными законами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«О некоммерческих организациях», «Об образовании», «Об общественных объединениях», «О благотворительной деятельности и благотворительных организациях» гражданами Российской Федерации – родительской общественностью (родителями учащихся) школы № 90 для поддержки и развития образовательной деятельности и осуществления иной благотворительной деятельнос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1.2. Фонд осуществляет свою деятельность на территории города Железногорска Красноярского края в соответствии с Конституцией Российской Федерации, Гражданским кодексом РФ, Федеральными законами «О благотворительной деятельности и благотворительных организациях», «О некоммерческих организациях», «Об общественных объединениях» и настоящим Устав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1.3. Фонд считается созданным с момента принятия решения о его создании и утверждения его Устава. С момента принятия указанных решений Фонд осуществляет уставную деятельность, приобретает права и принимает на себя обязанности, предусмотренные действующим законодательством РФ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.4. Фонд является юридическим лицом с момента его государственной регистрации. Фонд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права, нести обязанности, быть истцом и ответчиком в суде. Фонд имеет самостоятельный баланс, вправе в установленном порядке открывать счета в учреждениях банков. Фонд имеет печать с полным наименованием и эмблемой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Полное наименование Фонда на русском язык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естный благотворительный фонд развития школы № 90 г. Железногорска «ГОРИЗОНТ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1.6. Сокращенное наименование Фонд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БФР школы № 90 «ГОРИЗОНТ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1.7. Место нахождение постоянно действующего руководящего органа Фонда- Правления:  662980, Красноярский край, г.Железногорск, проспект Ленинградский,  дом 77, телефон 8(3919)74-09-45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нд осуществляет свою деятельность на территории г. Железногорск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1.8. Срок деятельности Фонда не ограничен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1.9. Фонд является добровольным, самоуправляемым, некоммерческим, не имеющим членства формированием, созданным по инициативе граждан, объединившихся на основе общности интересов для реализации общественно полезных целей, указанных в настоящем Устав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2. ЦЕЛИ И ПРЕДМЕТ ДЕЯТЕЛЬНОСТИ ФОНД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Целью создания Фонда является основанная на объединении сил, добровольного труда и добровольных имущественных  и финансовых взносов, пожертвований и иных ресурсов родительской общественностью (родителями учащихся), других граждан и юридических лиц благотворительная деятельность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охране здоровья, коррекции психологического здоровья учащихся школы № 90, пропаганде здорового образа жизни, улучшения морально-психологического состояния учащихся школы и других участников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- поддержке образования, просвещения, культуры, духовного развития личности школьника, прежде всего путем содействия развитию школы № 90 в совершенствовании ее материально-технической базы и учебно-воспитательного процесса, расширении перечня дополнительных образовательных услуг, а также стимулировании улучшения и расширения образовательной и воспитательной деятельности педагогических работников школы, учащихся школы и других участников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- развитию партнерства между школой, семьей, окружающим школу местным общество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- развитию физической культуры и спор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- социальной поддержке и защите учащихся школы, которые в силу своих физических, интеллектуальных или иных способностей не способны самостоятельно  реализовать свои права и законные интересы в полном объем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2.2. Для достижения своих целей Фонд осуществляет следующие виды деятельности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создает материально-технические, методические и иные комфортные условия для оздоровления детей, развивая местную инфраструктуру оздоровительных, культурно-просветительных, спортивных и иных учреждений и сооружений на  базе </w:t>
      </w:r>
      <w:r>
        <w:rPr>
          <w:rFonts w:cs="Bookman Old Style" w:ascii="Bookman Old Style" w:hAnsi="Bookman Old Style"/>
        </w:rPr>
        <w:t xml:space="preserve">школы </w:t>
      </w:r>
      <w:r>
        <w:rPr>
          <w:rFonts w:cs="Bookman Old Style" w:ascii="Bookman Old Style" w:hAnsi="Bookman Old Style"/>
          <w:lang w:bidi="he-IL"/>
        </w:rPr>
        <w:t>№ 90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разрабатывает в соответствии с решениями учредителей, участников Фонда  и пожеланиями благотворителей собственные, а также совместные с другими организациями, благотворительные программы по предусмотренным Уставом направлениям благотворительной деятельности, осуществляет их реализацию, изыскивает и привлекает необходимые финансовые и иные ресурсы для обеспечения их выполнения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осуществляет пропаганду приоритета духовных и нравственных начал в жизни общества; </w:t>
      </w:r>
    </w:p>
    <w:p>
      <w:pPr>
        <w:pStyle w:val="Style15"/>
        <w:tabs>
          <w:tab w:val="clear" w:pos="708"/>
          <w:tab w:val="left" w:pos="326" w:leader="none"/>
          <w:tab w:val="left" w:pos="720" w:leader="none"/>
          <w:tab w:val="left" w:pos="1260" w:leader="none"/>
          <w:tab w:val="left" w:pos="6062" w:leader="none"/>
          <w:tab w:val="left" w:pos="8347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w w:val="80"/>
          <w:lang w:bidi="he-IL"/>
        </w:rPr>
      </w:pPr>
      <w:r>
        <w:rPr>
          <w:rFonts w:cs="Bookman Old Style" w:ascii="Bookman Old Style" w:hAnsi="Bookman Old Style"/>
          <w:lang w:bidi="he-IL"/>
        </w:rPr>
        <w:t xml:space="preserve">- способствует развитию </w:t>
      </w:r>
      <w:r>
        <w:rPr>
          <w:rFonts w:cs="Bookman Old Style" w:ascii="Bookman Old Style" w:hAnsi="Bookman Old Style"/>
        </w:rPr>
        <w:t xml:space="preserve">школы </w:t>
      </w:r>
      <w:r>
        <w:rPr>
          <w:rFonts w:cs="Bookman Old Style" w:ascii="Bookman Old Style" w:hAnsi="Bookman Old Style"/>
          <w:lang w:bidi="he-IL"/>
        </w:rPr>
        <w:t>№ 90,</w:t>
      </w:r>
      <w:r>
        <w:rPr>
          <w:rFonts w:cs="Bookman Old Style" w:ascii="Bookman Old Style" w:hAnsi="Bookman Old Style"/>
          <w:w w:val="80"/>
          <w:lang w:bidi="he-IL"/>
        </w:rPr>
        <w:t xml:space="preserve">  </w:t>
      </w:r>
      <w:r>
        <w:rPr>
          <w:rFonts w:cs="Bookman Old Style" w:ascii="Bookman Old Style" w:hAnsi="Bookman Old Style"/>
          <w:lang w:bidi="he-IL"/>
        </w:rPr>
        <w:t>укреплению ее материально-технической базы, улучшению качества учебно-воспитательного и лечебно-оздоровительного процесса, расширению дополнительного образования школьник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использует родительские и иные добровольные благотворительные пожертвования, целевые взносы, другие источники финансирования Фонда на приобретение и ремонт медицинского оборудования, технических средств обучения, ремонт помещений школы № 90, озеленение и благоустройство территории, приобретение учебно-методической и иной литературы, развивающих игр, спортивного оборудования, лекарственных средств, на накладные, административные, хозяйственные и другие расходы, связанные с функционированием и развитием </w:t>
      </w:r>
      <w:r>
        <w:rPr>
          <w:rFonts w:cs="Bookman Old Style" w:ascii="Bookman Old Style" w:hAnsi="Bookman Old Style"/>
        </w:rPr>
        <w:t>школы</w:t>
      </w:r>
      <w:r>
        <w:rPr>
          <w:rFonts w:cs="Bookman Old Style" w:ascii="Bookman Old Style" w:hAnsi="Bookman Old Style"/>
          <w:lang w:bidi="he-IL"/>
        </w:rPr>
        <w:t xml:space="preserve"> № 90.и Фонда, на оплату труда наемных работников Фонда - исполнителей благотворительных программ и иных работ и услуг в интересах Фонда и его благополучате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организует в интересах Фонда, его благополучателей и для нужд развития </w:t>
      </w:r>
      <w:r>
        <w:rPr>
          <w:rFonts w:cs="Bookman Old Style" w:ascii="Bookman Old Style" w:hAnsi="Bookman Old Style"/>
        </w:rPr>
        <w:t xml:space="preserve">школы </w:t>
      </w:r>
      <w:r>
        <w:rPr>
          <w:rFonts w:cs="Bookman Old Style" w:ascii="Bookman Old Style" w:hAnsi="Bookman Old Style"/>
          <w:lang w:bidi="he-IL"/>
        </w:rPr>
        <w:t xml:space="preserve">№ 90 добровольный труд родителей, в том числе тех, которые в силу своего материального положения не могут иным способом участвовать в благотворительной поддержке Фонда; педагогов и иных гражда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устанавливает связи и сотрудничество с благотворительными, некоммерческими и иными организациями г. Железногорска, Красноярского края, других регионов России, с целью изучения и использования их опыта, объединения ресурсов для реализации совместных благотворительных програм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привлекает материальные ресурсы для осуществления благотворительной деятельности (проводит кампании по привлечению благотворителей и добровольцев, включая организацию развлекательных, культурных, спортивных и иных массовых мероприятий по сбору благотворительных пожертвований, проводит лотереи и аукционы в соответствии с законодательством РФ;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lang w:bidi="he-IL"/>
        </w:rPr>
        <w:t>- осуществляет реализацию имущества и пожертвований, поступивших от благотворителей в соответствии с их пожеланиями, а также проводит внереализационные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осуществляет собственную издательскую, информационную, просветительскую, лекцион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вправе заниматься предпринимательской деятельностью, необходимой для достижения целей, ради которых создан Фонд, и соответствующей этим целям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he-IL"/>
        </w:rPr>
      </w:pPr>
      <w:r>
        <w:rPr>
          <w:rFonts w:cs="Bookman Old Style" w:ascii="Bookman Old Style" w:hAnsi="Bookman Old Style"/>
          <w:b/>
          <w:bCs/>
          <w:lang w:bidi="he-IL"/>
        </w:rPr>
        <w:t>3. ИСТОЧНИКИ ФОРМИРОВАНИЯ ИМУЩЕСТВА ФОНДА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bidi="he-IL"/>
        </w:rPr>
      </w:pPr>
      <w:r>
        <w:rPr>
          <w:rFonts w:cs="Bookman Old Style" w:ascii="Bookman Old Style" w:hAnsi="Bookman Old Style"/>
          <w:b/>
          <w:bCs/>
          <w:lang w:bidi="he-IL"/>
        </w:rPr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lang w:bidi="he-IL"/>
        </w:rPr>
        <w:t>3.1. Источниками формирования имущества Фонда являются:</w:t>
      </w:r>
    </w:p>
    <w:p>
      <w:pPr>
        <w:pStyle w:val="Style15"/>
        <w:tabs>
          <w:tab w:val="clear" w:pos="708"/>
          <w:tab w:val="right" w:pos="9695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граждане и организации могут принимать участие в деятельности Фонда, как путем внесения добровольных пожертвований, предоставления в безвозмездное пользование имущества, так и путем оказания организационного и иного содействия Фонда при осуществлении им своей уставной деятельност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благотворительные пожертвования, носящие целевой характер (в том числе благотворительные гранты), предоставляемые гражданами и юридическими лицами в денежной или натуральной форме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доходы от внереализационных операций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Ф, реализацию имущества и пожертвований, поступивших от благотворителей в соответствии с их пожеланиями)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доходы от разрешенной законом предпринимательской деятельност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поступления из федерального бюджета, бюджетов субъектов Российской Федерации, местных бюджетов и внебюджетных фондов; </w:t>
      </w:r>
    </w:p>
    <w:p>
      <w:pPr>
        <w:pStyle w:val="Style15"/>
        <w:tabs>
          <w:tab w:val="clear" w:pos="708"/>
          <w:tab w:val="left" w:pos="872" w:leader="none"/>
          <w:tab w:val="left" w:pos="2111" w:leader="none"/>
          <w:tab w:val="left" w:pos="2759" w:leader="none"/>
          <w:tab w:val="left" w:pos="4564" w:leader="none"/>
          <w:tab w:val="left" w:pos="654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доходы от деятельности хозяйственных обществ, учрежденных благотворительной организацией; </w:t>
      </w:r>
    </w:p>
    <w:p>
      <w:pPr>
        <w:pStyle w:val="Style15"/>
        <w:tabs>
          <w:tab w:val="clear" w:pos="708"/>
          <w:tab w:val="left" w:pos="872" w:leader="none"/>
          <w:tab w:val="left" w:pos="2111" w:leader="none"/>
          <w:tab w:val="left" w:pos="2759" w:leader="none"/>
          <w:tab w:val="left" w:pos="4564" w:leader="none"/>
          <w:tab w:val="left" w:pos="6546" w:leader="none"/>
        </w:tabs>
        <w:spacing w:lineRule="auto" w:line="360"/>
        <w:ind w:firstLine="709"/>
        <w:rPr/>
      </w:pPr>
      <w:r>
        <w:rPr>
          <w:rFonts w:cs="Bookman Old Style" w:ascii="Bookman Old Style" w:hAnsi="Bookman Old Style"/>
          <w:lang w:bidi="he-IL"/>
        </w:rPr>
        <w:t xml:space="preserve">- труд добровольцев; </w:t>
      </w:r>
    </w:p>
    <w:p>
      <w:pPr>
        <w:pStyle w:val="Style15"/>
        <w:spacing w:lineRule="auto" w:line="360"/>
        <w:ind w:firstLine="709"/>
        <w:rPr/>
      </w:pPr>
      <w:r>
        <w:rPr>
          <w:rFonts w:cs="Bookman Old Style" w:ascii="Bookman Old Style" w:hAnsi="Bookman Old Style"/>
          <w:lang w:bidi="he-IL"/>
        </w:rPr>
        <w:t xml:space="preserve">- иные не запрещенные законодательством РФ источник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2. В собственности Фонда могут находиться здания, сооружения, оборудование, денежные средства, ценные бумаги, информационные ресурсы, другое имущество, результаты интеллектуальной деятельност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3. Фонд может совершать в отношении находящегося в его собственности имущества любые сделки, не противоречащие законодательству РФ, действующему Устав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4. Фонд не вправе использовать на оплату труда административно-управленческого персонала фонд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5. В случае 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6. Имущество Фонда не может быть передано (в формах продажи, оплаты товаров, работ, услуг и в других формах) его учредителям (участникам Фонда) на более выгодных для них условиях, чем для других лиц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7. Фонд отвечает по своим обязательствам тем своим имуществом, на которое по законодательству РФ может быть обращено взыск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3.8. Фонд не несет ответственности по обязательствам государства, равно как и государство не несет ответственности по его обязательствам, за исключением случаев, предусмотренных действующим законодательств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9. Фонд использует имущество для целей, определенных в его Уставе. Для создания материальных условий реализации благотворительных целей Фонд вправе учреждать хозяйственные общества. Не допускается участие благотворительного Фонда в хозяйственных обществах совместно с другими лицами. Фонд вправе от своего имени совершать всякого рода сделки, соответствующие целям его деятельности, как с юридическими, так и с физическими лицам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10. Фонд, исходя из принципов деятельности благотворительного общественного объединения, в соответствии с установленными учредительными документами порядком, вправе самостоятельно разрабатывать и выполнять годовые и долгосрочные благотворительные программы, определять формы и размеры оплаты труда </w:t>
      </w:r>
      <w:r>
        <w:rPr>
          <w:rFonts w:cs="Bookman Old Style" w:ascii="Bookman Old Style" w:hAnsi="Bookman Old Style"/>
          <w:w w:val="73"/>
          <w:lang w:bidi="he-IL"/>
        </w:rPr>
        <w:t xml:space="preserve">и  </w:t>
      </w:r>
      <w:r>
        <w:rPr>
          <w:rFonts w:cs="Bookman Old Style" w:ascii="Bookman Old Style" w:hAnsi="Bookman Old Style"/>
          <w:lang w:bidi="he-IL"/>
        </w:rPr>
        <w:t>поощрения наемных работников (должностных лиц, сотрудников, рабочих и пр.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11.  Фонд вправе осуществлять предпринимательскую деятельность только для достижения целей, ради которых он создан, приобретать и реализовывать ценные бумаги, имущественные и неимущественные права, заниматься деятельностью по привлечению ресурсов и ведению внереализационных мероприят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12. Фонд вправе вступать в ассоциации или союзы для достижения целей, предусмотренных Уставом. Фонд так же может открывать свои филиалы и представительства в порядке, предусмотренном действующим законодательством РФ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3.13. Фонд вправе открывать счета в учреждениях банков РФ, других государств в порядке, предусмотренном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ПРАВА И ОБЯЗАННОСТИ УЧРЕДИТЕЛЕЙ И УЧАСТНИКОВ ФОНД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644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</w:rPr>
        <w:t xml:space="preserve">4.1. Учредителями </w:t>
      </w:r>
      <w:r>
        <w:rPr>
          <w:rFonts w:cs="Bookman Old Style" w:ascii="Bookman Old Style" w:hAnsi="Bookman Old Style"/>
          <w:lang w:bidi="he-IL"/>
        </w:rPr>
        <w:t>Фонда могут быть граждане Российской Федерации, достигшие 18-летнего возраста, внесшие соответствующие материальные или  имущественные взносы при создании Фонда, разделяющие его уставные цели,  принимающие участие в деятельности Фонда путем финансирования его программ и мероприятий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2 Участниками </w:t>
      </w:r>
      <w:r>
        <w:rPr>
          <w:rFonts w:cs="Bookman Old Style" w:ascii="Bookman Old Style" w:hAnsi="Bookman Old Style"/>
          <w:lang w:bidi="he-IL"/>
        </w:rPr>
        <w:t>Фонда могут быть граждане Российской Федерации, достигшие 18-летнего возраста и юридические лица, являющиеся общественными объединениями, выразившие поддержку Фонду, разделяющие его уставные цели и задачи, принимающие участие в деятельности Фонда путем  финансирования его программ и мероприятий, без фиксированного оформления  условий своего участ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bidi="he-IL"/>
        </w:rPr>
        <w:t xml:space="preserve"> </w:t>
      </w:r>
      <w:r>
        <w:rPr>
          <w:rFonts w:cs="Bookman Old Style" w:ascii="Bookman Old Style" w:hAnsi="Bookman Old Style"/>
          <w:lang w:bidi="he-IL"/>
        </w:rPr>
        <w:t>Фонд ведет учет участников Фонда в отдельном реестр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Участники и учредители Фонда имеют право: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lang w:bidi="he-IL"/>
        </w:rPr>
        <w:t xml:space="preserve">- участвовать в реализации мероприятий и благотворительных программ, принятых Фондом, в порядке, определяемом этими программами и решениями руководящих органов Фонда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 xml:space="preserve">- получать информацию о </w:t>
      </w:r>
      <w:r>
        <w:rPr>
          <w:rFonts w:cs="Bookman Old Style" w:ascii="Bookman Old Style" w:hAnsi="Bookman Old Style"/>
        </w:rPr>
        <w:t xml:space="preserve">деятельности </w:t>
      </w:r>
      <w:r>
        <w:rPr>
          <w:rFonts w:cs="Bookman Old Style" w:ascii="Bookman Old Style" w:hAnsi="Bookman Old Style"/>
          <w:lang w:bidi="he-IL"/>
        </w:rPr>
        <w:t xml:space="preserve">Фонда, вносить на рассмотрение руководящих органов Фонда предложения по всем вопросам его </w:t>
      </w:r>
      <w:r>
        <w:rPr>
          <w:rFonts w:cs="Bookman Old Style" w:ascii="Bookman Old Style" w:hAnsi="Bookman Old Style"/>
        </w:rPr>
        <w:t xml:space="preserve">деятельности </w:t>
      </w:r>
      <w:r>
        <w:rPr>
          <w:rFonts w:cs="Bookman Old Style" w:ascii="Bookman Old Style" w:hAnsi="Bookman Old Style"/>
          <w:lang w:bidi="he-IL"/>
        </w:rPr>
        <w:t xml:space="preserve"> и принимать решения по </w:t>
      </w:r>
      <w:r>
        <w:rPr>
          <w:rFonts w:cs="Bookman Old Style" w:ascii="Bookman Old Style" w:hAnsi="Bookman Old Style"/>
        </w:rPr>
        <w:t xml:space="preserve">деятельности </w:t>
      </w:r>
      <w:r>
        <w:rPr>
          <w:rFonts w:cs="Bookman Old Style" w:ascii="Bookman Old Style" w:hAnsi="Bookman Old Style"/>
          <w:lang w:bidi="he-IL"/>
        </w:rPr>
        <w:t>Фонда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 xml:space="preserve">- участники Фонда – общественные организации участвуют в </w:t>
      </w:r>
      <w:r>
        <w:rPr>
          <w:rFonts w:cs="Bookman Old Style" w:ascii="Bookman Old Style" w:hAnsi="Bookman Old Style"/>
        </w:rPr>
        <w:t xml:space="preserve">деятельности </w:t>
      </w:r>
      <w:r>
        <w:rPr>
          <w:rFonts w:cs="Bookman Old Style" w:ascii="Bookman Old Style" w:hAnsi="Bookman Old Style"/>
          <w:lang w:bidi="he-IL"/>
        </w:rPr>
        <w:t>Фонда через своих представителей, выдвигаемых ими в органы Фонда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 xml:space="preserve">- участники Фонда исполняют решения руководящих, исполнительных  и  иных органов Фонда, принятые в пределах их компетенции, положения  настоящего Устава и действующего законодательства;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 xml:space="preserve">- участники Фонда  содействуют деятельности образованных Фондом руководящих, исполнительных и иных орган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при осуществлении финансирования конкретных программ Фонда или материальном (имущественном) участии в работе Фонда, участники в праве определять целевое направление использования передаваемого Фонду имущества, а также осуществлять надзор за соблюдением целей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лица, оказывающие содействие Фонду  (в том числе лица, учредившие Фонд)</w:t>
      </w:r>
      <w:r>
        <w:rPr>
          <w:rFonts w:cs="Bookman Old Style" w:ascii="Bookman Old Style" w:hAnsi="Bookman Old Style"/>
          <w:i/>
          <w:iCs/>
          <w:lang w:bidi="he-IL"/>
        </w:rPr>
        <w:t xml:space="preserve">, </w:t>
      </w:r>
      <w:r>
        <w:rPr>
          <w:rFonts w:cs="Bookman Old Style" w:ascii="Bookman Old Style" w:hAnsi="Bookman Old Style"/>
          <w:lang w:bidi="he-IL"/>
        </w:rPr>
        <w:t>имеют право в любое время прекратить свое участие в работе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4.5. Участники и учредители Фонда обязаны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ри осуществлении программ и мероприятий </w:t>
      </w:r>
      <w:r>
        <w:rPr>
          <w:rFonts w:cs="Bookman Old Style" w:ascii="Bookman Old Style" w:hAnsi="Bookman Old Style"/>
          <w:lang w:bidi="he-IL"/>
        </w:rPr>
        <w:t xml:space="preserve">Фонда </w:t>
      </w:r>
      <w:r>
        <w:rPr>
          <w:rFonts w:cs="Bookman Old Style" w:ascii="Bookman Old Style" w:hAnsi="Bookman Old Style"/>
        </w:rPr>
        <w:t xml:space="preserve">действовать строго в соответствии с требованиями его Устава и выполнять решения </w:t>
      </w:r>
      <w:r>
        <w:rPr>
          <w:rFonts w:cs="Bookman Old Style" w:ascii="Bookman Old Style" w:hAnsi="Bookman Old Style"/>
          <w:lang w:bidi="he-IL"/>
        </w:rPr>
        <w:t>руководящих органов Фонда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своевременно выполнять задания руководящих органов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 xml:space="preserve">- принимать активное участие в </w:t>
      </w:r>
      <w:r>
        <w:rPr>
          <w:rFonts w:cs="Bookman Old Style" w:ascii="Bookman Old Style" w:hAnsi="Bookman Old Style"/>
        </w:rPr>
        <w:t xml:space="preserve">деятельности </w:t>
      </w:r>
      <w:r>
        <w:rPr>
          <w:rFonts w:cs="Bookman Old Style" w:ascii="Bookman Old Style" w:hAnsi="Bookman Old Style"/>
          <w:lang w:bidi="he-IL"/>
        </w:rPr>
        <w:t>Фонда путем оказания технической, организационной и иной помощи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не разглашать конфиденциальную информацию о деятельности Фонда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не допускать действий, которые могут нанести имущественный ущерб Фонду либо ущерб правам и законным интересам и репутации Фонда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Style15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5. ОРГАНЫ ПРАВЛЕНИЯ ФОНДОМ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5.1 КОНФЕРЕНЦИЯ ФОНДА </w:t>
      </w:r>
    </w:p>
    <w:p>
      <w:pPr>
        <w:pStyle w:val="Style15"/>
        <w:tabs>
          <w:tab w:val="clear" w:pos="708"/>
          <w:tab w:val="right" w:pos="1339" w:leader="none"/>
          <w:tab w:val="left" w:pos="168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5.1.1. </w:t>
        <w:tab/>
        <w:t xml:space="preserve">Высшим органом управления </w:t>
      </w:r>
      <w:r>
        <w:rPr>
          <w:rFonts w:cs="Bookman Old Style" w:ascii="Bookman Old Style" w:hAnsi="Bookman Old Style"/>
          <w:lang w:bidi="he-IL"/>
        </w:rPr>
        <w:t xml:space="preserve">Фондом является Конференция участников Фонда (далее Конференция), которая ежегодно собирается по инициативе не менее 50 % участников, а также по инициативе </w:t>
        <w:tab/>
        <w:t xml:space="preserve">Правления Фонда. Конференция состоит из представителей родительской общественности (один представитель от класса). Срок полномочий Конференции неограничен. </w:t>
      </w:r>
    </w:p>
    <w:p>
      <w:pPr>
        <w:pStyle w:val="Style15"/>
        <w:tabs>
          <w:tab w:val="clear" w:pos="708"/>
          <w:tab w:val="right" w:pos="1260" w:leader="none"/>
          <w:tab w:val="right" w:pos="960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ab/>
        <w:t xml:space="preserve">5.1.2. Конференция правомочна, если в ее заседании принимает участие более половины делегатов Фонда  (представителей от классов) </w:t>
      </w:r>
    </w:p>
    <w:p>
      <w:pPr>
        <w:pStyle w:val="Style15"/>
        <w:tabs>
          <w:tab w:val="clear" w:pos="708"/>
          <w:tab w:val="right" w:pos="1353" w:leader="none"/>
          <w:tab w:val="right" w:pos="960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1.3. К исключительной компетенции Конференции относится решение следующих вопросов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определение приоритетных направлений деятельности Фонда, принципов формирования и использования его имущества; 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 xml:space="preserve">-  </w:t>
      </w:r>
      <w:r>
        <w:rPr>
          <w:rFonts w:cs="Bookman Old Style" w:ascii="Bookman Old Style" w:hAnsi="Bookman Old Style"/>
        </w:rPr>
        <w:t>образование других органов фонда и досрочное прекращение их полномочий;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 утверждение годовых отчетов и годовой бухгалтерской (финансовой) отчетности фонда;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принятие решений о создании фондом хозяйственных обществ и (или) об участии в них фонда;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принятие решений о создании филиалов и (или) об открытии представительств фонда;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изменение устава фонда, если эта возможность предусмотрена уставом;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</w:rPr>
        <w:t>-    одобрение совершаемых фондом сделок в случаях, предусмотренных законом.</w:t>
      </w:r>
    </w:p>
    <w:p>
      <w:pPr>
        <w:pStyle w:val="Style15"/>
        <w:tabs>
          <w:tab w:val="clear" w:pos="708"/>
          <w:tab w:val="left" w:pos="835" w:leader="none"/>
          <w:tab w:val="left" w:pos="1708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 xml:space="preserve">5.1.4. Конференция вправе принимать к своему рассмотрению все другие вопросы деятельности Фонда. </w:t>
      </w:r>
    </w:p>
    <w:p>
      <w:pPr>
        <w:pStyle w:val="Style15"/>
        <w:tabs>
          <w:tab w:val="clear" w:pos="708"/>
          <w:tab w:val="left" w:pos="835" w:leader="none"/>
          <w:tab w:val="left" w:pos="1708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Style17"/>
        <w:spacing w:lineRule="auto" w:line="360" w:before="28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  <w:t xml:space="preserve">5.1.5. </w:t>
      </w:r>
      <w:r>
        <w:rPr>
          <w:rFonts w:cs="Bookman Old Style" w:ascii="Bookman Old Style" w:hAnsi="Bookman Old Style"/>
          <w:sz w:val="24"/>
          <w:szCs w:val="24"/>
        </w:rPr>
        <w:t>Законом или уставом фонда к исключительной компетенции высшего коллегиального органа фонда может быть отнесено принятие решений по иным вопросам.</w:t>
      </w:r>
    </w:p>
    <w:p>
      <w:pPr>
        <w:pStyle w:val="Style17"/>
        <w:spacing w:lineRule="auto" w:line="360" w:before="28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ысший коллегиальный орган фонда избирает единоличный исполнительный орган фонда (председателя и может назначить коллегиальный исполнительный орган фонда (правление).</w:t>
      </w:r>
    </w:p>
    <w:p>
      <w:pPr>
        <w:pStyle w:val="Style17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компетенции единоличного и (или) коллегиального исполнительных органов фонда относится решение вопросов, не входящих в исключительную компетенцию высшего коллегиального органа фонда.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шения по вопросам исключительной компетенции Конференции </w:t>
      </w:r>
      <w:r>
        <w:rPr>
          <w:rFonts w:cs="Bookman Old Style" w:ascii="Bookman Old Style" w:hAnsi="Bookman Old Style"/>
          <w:sz w:val="24"/>
          <w:szCs w:val="24"/>
          <w:lang w:bidi="he-IL"/>
        </w:rPr>
        <w:t xml:space="preserve">принимаются квалифицированным большинством голосов 2/3 от общего числа присутствующих на Конференции делегатов Фонда. </w:t>
      </w:r>
    </w:p>
    <w:p>
      <w:pPr>
        <w:pStyle w:val="Style15"/>
        <w:tabs>
          <w:tab w:val="clear" w:pos="708"/>
          <w:tab w:val="left" w:pos="844" w:leader="none"/>
          <w:tab w:val="left" w:pos="178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1.6. Решения по вопросам, не входящим в п. 5.1.3. данного Устава, принимаются простым большинством голосов присутствующих на Конференции. </w:t>
      </w:r>
    </w:p>
    <w:p>
      <w:pPr>
        <w:pStyle w:val="Style15"/>
        <w:tabs>
          <w:tab w:val="clear" w:pos="708"/>
          <w:tab w:val="left" w:pos="849" w:leader="none"/>
          <w:tab w:val="left" w:pos="1718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1.7. Полномочия участника Конференции могут быть прекращены по его заявлению, либо по решению Конференц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lang w:bidi="he-IL"/>
        </w:rPr>
        <w:t xml:space="preserve">5.2. ПРАВЛЕНИЕ ФОНДА </w:t>
      </w:r>
    </w:p>
    <w:p>
      <w:pPr>
        <w:pStyle w:val="Style15"/>
        <w:tabs>
          <w:tab w:val="clear" w:pos="708"/>
          <w:tab w:val="left" w:pos="82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5.2.1. Постоянно действующим коллегиальным руководящим органом Фонда, осуществляющим от имени Фонда права собственника имущества, поступившего в Фонд, а также созданного и (или) приобретенного Фондом за счет собственных средств, является Правление, избираемое Конференцией из числа участников Фонда. В Правление входит не менее 5 членов.</w:t>
      </w:r>
    </w:p>
    <w:p>
      <w:pPr>
        <w:pStyle w:val="Style15"/>
        <w:tabs>
          <w:tab w:val="clear" w:pos="708"/>
          <w:tab w:val="left" w:pos="825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Срок полномочий членов Правления составляет 3 года.</w:t>
      </w:r>
    </w:p>
    <w:p>
      <w:pPr>
        <w:pStyle w:val="Style15"/>
        <w:tabs>
          <w:tab w:val="clear" w:pos="708"/>
          <w:tab w:val="right" w:pos="1367" w:leader="none"/>
          <w:tab w:val="left" w:pos="1713" w:leader="none"/>
          <w:tab w:val="center" w:pos="1044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ab/>
        <w:t>5.2.2. Члены правления исполняют свои обязанности в качестве добровольцев. Фонд вправе компенсировать членам Правления расходы, связанные с их деятельностью (командировочные, транспортные и др.), в соответствии с действующим законодательством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5.2.3. Заседание Правление правомочно, если в его работе принимают участие более половины членов Правления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5.2.4. К компетенции Правления относится решения следующих вопросов: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разработка и реализация благотворительных программ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созыв Конференции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исполнения решения Конференции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- принятие решений о распоряжении недвижимым и иным имуществом Фонда в соответствии с принципами, установленными общим собранием учредителей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 xml:space="preserve">5.2.5. Все решения Правления принимаются простым большинством голосов.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w w:val="105"/>
          <w:lang w:bidi="he-IL"/>
        </w:rPr>
        <w:t xml:space="preserve">5.3. ПРЕДСЕДАТЕЛЬ </w:t>
      </w:r>
      <w:r>
        <w:rPr>
          <w:rFonts w:cs="Bookman Old Style" w:ascii="Bookman Old Style" w:hAnsi="Bookman Old Style"/>
          <w:bCs/>
          <w:w w:val="91"/>
          <w:lang w:bidi="he-IL"/>
        </w:rPr>
        <w:t>ПРАВЛЕНИЯ</w:t>
      </w:r>
    </w:p>
    <w:p>
      <w:pPr>
        <w:pStyle w:val="Style15"/>
        <w:tabs>
          <w:tab w:val="clear" w:pos="708"/>
          <w:tab w:val="left" w:pos="278" w:leader="none"/>
          <w:tab w:val="left" w:pos="926" w:leader="none"/>
          <w:tab w:val="left" w:pos="18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3.1. Председатель Правления Фонда является единоличным исполнительным органом Фонда. Председателя Правления Фонда назначают и отзывают на заседании Конференции Фонда. Срок полномочий Председателя Правления Фонда ограничивается сроком его полномочий как члена Правления. </w:t>
      </w:r>
    </w:p>
    <w:p>
      <w:pPr>
        <w:pStyle w:val="Style15"/>
        <w:tabs>
          <w:tab w:val="clear" w:pos="708"/>
          <w:tab w:val="left" w:pos="935" w:leader="none"/>
          <w:tab w:val="left" w:pos="1814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 xml:space="preserve">5.3.2. Председатель Правления Фонда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без доверенности представляет Фонд во всех государственных и иных органах и организациях, в судебных и правоохранительных органах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без доверенности от имени Фонда в пределах своих полномочий открывает счета в банках, обладает правом первой подписи финансовых документов, а также заключает договоры, совершает всякого рода сделки, связанные с уставной деятельностью Фонд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руководит текущей деятельностью Фонда, председательствует в Правлении, представляет Правление в Попечительском Совете Фонда, выдает доверенности от имени Фонд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разрабатывает и представляет на утверждение Правления организационную структуру, численность и штатное расписание наемных работников Фонда (исполнителей благотворительных программ, экономической и иной уставной деятельности  Фонда); 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 xml:space="preserve">- выполняет решения Конференции и Правления, издает распоряжения и приказы в пределах своих полномочий, обязательные для исполнения всеми должностными лицами исполнительных органов, наемными работниками и добровольцами Фонда; 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организует и руководит работой должностных лиц, наемных работников Фонда и добровольцев и несет ответственность за выполнение поручений и соблюдение финансовой, договорной и трудовой дисциплины работниками Фонда и добровольцам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принимает и увольняет должностных лиц и наемных работников исполнительных органов Фонда, определяет их должностные обязанности, применяет к ним меры поощрения и дисциплинарного взыскания в соответствии с действующим законодательством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выполняет иные обязанности по решению Конференции и Правления Фонда;</w:t>
      </w:r>
    </w:p>
    <w:p>
      <w:pPr>
        <w:pStyle w:val="Style15"/>
        <w:tabs>
          <w:tab w:val="clear" w:pos="708"/>
          <w:tab w:val="right" w:pos="3590" w:leader="none"/>
          <w:tab w:val="left" w:pos="390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представляет ежегодный отчет о деятельности Фонда Попечительскому Совету и ежегодно  Конференции участников, ежегодно в  орган, принимающий решение о государственной регистрации  Фонда, а также обеспечивает открытый доступ, включая доступ средств  массовой информации, к ежегодным отчетам.</w:t>
      </w:r>
    </w:p>
    <w:p>
      <w:pPr>
        <w:pStyle w:val="Style15"/>
        <w:tabs>
          <w:tab w:val="clear" w:pos="708"/>
          <w:tab w:val="left" w:pos="527" w:leader="none"/>
          <w:tab w:val="right" w:pos="9292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5.3.3. Председатель правления решает также все иные вопросы деятельности Фонда, кроме тех, которые отнесены к исключительной компетенции Конференции участников Фонда, Правления Фонда.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 xml:space="preserve">5.4. ПОПЕЧИТЕЛЬСКИЙ СОВЕТ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5.4.1. Органом, осуществляющим, надзор за деятельностью Фонда является Попечительский Совет, который формируется из участников Фонда, а также лиц, содействующих Фонду, на Конференции сроком на 5 лет. В состав Попечительского совета не могут входить члены Правления Фонда и Ревизионной комисс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4.2. Деятельность Попечительского Совета регламентируется настоящим Уставо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4.3. Попечительский Совет вправе получать, а должностные лица, наемные работники и участники благотворительной деятельности обязаны предоставлять любую информацию о деятельности Фонда, его исполнительных, контрольно-ревизионных органов, должностных лиц, наемных работников Фонда и добровольцев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4.4. Попечительский Совет вправе инициировать ревизии и аудиторские проверки хозяйственную деятельность Фонда, получать материалы плановых и внеплановых, в том числе осуществляемых не по его инициативе, ревизий и проверок деятельности Фонда, его основных плановых и отчетных документов, материалов по проведенным крупным сделка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4.5. Замечания Попечительского Совета о несоответствии деятельности Фонда  законодательству или его Уставу подлежат обязательному рассмотрению Конференцией и принятию по ним соответствующих мер всеми органами, должностными лицами Фонда. </w:t>
      </w:r>
    </w:p>
    <w:p>
      <w:pPr>
        <w:pStyle w:val="Style15"/>
        <w:tabs>
          <w:tab w:val="clear" w:pos="708"/>
          <w:tab w:val="center" w:pos="5519" w:leader="none"/>
          <w:tab w:val="left" w:pos="847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5.5. РЕВИЗИОННАЯ КОМИСС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5.1. Ревизию финансово-хозяйственной деятельности Фонда проводит Ревизионная комиссия, которую избирает Конференция на срок 3 года из числа участников Фонда.  Председателем Ревизионной комиссии Фонда не могут быть члены Правления и Попечительского Совет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5.2. Председатель Ревизионной комиссии готовит заключение к годовому отчету и бухгалтерскому балансу, к отчетам о выполнении смет текущих и долгосрочных благотворительных программ и представляет их Конференции участников Фонда, Правлению и Попечительскому Совету.  Председатель Ревизионной комиссии проводит ежегодные плановые, а также внеплановые (по решению Конференции, Попечительского Совета) проверки деятельности Фонда, представляет результаты Правлению и Попечительскому Совету, обеспечивает их доступность для всех учредителей и участников Фонда, иных заинтересованных лиц, особенно для родительской общественности. Конференция утверждает или отклоняет заключение Председателя Ревизионной комисс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5.3. Все должностные лица Фонда обязаны по запросу Председателя Ревизионной комиссии представлять ему всю необходимую информацию и документ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5.4. Фонд ведет бухгалтерскую и статистическую отчетность в порядке, установленном законодательством РФ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5.5.5. Фонд в целях реализации государственной, социальной, экономической, и налоговой политики несет ответственность за сохранность документов (управленческих, финансово-хозяйственных, по личному составу и др.). Обеспечивает передачу на государственное хранение документов, имеющих научно-историческое значение, в государственный архив в соответствии с перечнем документов, установленным законодательством РФ; хранит и использует в установленном порядке документы по личному составу. </w:t>
      </w:r>
    </w:p>
    <w:p>
      <w:pPr>
        <w:pStyle w:val="Style15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lang w:bidi="he-IL"/>
        </w:rPr>
        <w:t>6. ЛИКВИДАЦИЯ ФОНДА</w:t>
      </w:r>
    </w:p>
    <w:p>
      <w:pPr>
        <w:pStyle w:val="Style15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lang w:bidi="he-IL"/>
        </w:rPr>
      </w:pPr>
      <w:r>
        <w:rPr>
          <w:rFonts w:cs="Bookman Old Style" w:ascii="Bookman Old Style" w:hAnsi="Bookman Old Style"/>
          <w:b/>
          <w:lang w:bidi="he-IL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6.1. Решение о ликвидации Фонда может принять только суд по заявлению заинтересованных лиц. Фонд может быть ликвидирован если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имущества Фонда недостаточно для осуществления его целей и вероятность получения необходимого имущества нереальн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цели Фонда не могут быть достигнуты, а необходимые изменения целей не могут быть произведены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- в случае уклонения Фонда в его деятельности от целей, предусмотренных его Уставом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в других случаях, предусмотренных федеральным законодательств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- фонд считается ликвидированным (прекратившим деятельность) с момента исключения его из единого государственного реестра юридических лиц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6.2. Орган, принявший решение о ликвидации Фонда назначает ликвидационную комиссию (ликвидатора) и устанавливает в соответствии с  Гражданским кодексом РФ и федеральным законодательством порядок и сроки ликвидации Фонда. С момента назначения ликвидационной комиссии к ней переходят полномочия по управлению делами Фонда. Ликвидационная комиссия от имени ликвидируемого Фонда выступает в суд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6.3. При ликвидации благотворительного Фонда его имущество, оставшееся после удовлетворения требований кредитов, используется на благотворительные цели, предусмотренные настоящим Уставо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6.4. Фонд обеспечивает учет и сохранность документов штатных сотрудников и при прекращении деятельности передает их в установленном порядке на государственное хранение.</w:t>
      </w:r>
    </w:p>
    <w:p>
      <w:pPr>
        <w:pStyle w:val="Style15"/>
        <w:spacing w:lineRule="auto" w:line="360"/>
        <w:jc w:val="both"/>
        <w:rPr>
          <w:rFonts w:ascii="Bookman Old Style" w:hAnsi="Bookman Old Style" w:cs="Bookman Old Style"/>
          <w:w w:val="87"/>
          <w:lang w:bidi="he-IL"/>
        </w:rPr>
      </w:pPr>
      <w:r>
        <w:rPr>
          <w:rFonts w:cs="Bookman Old Style" w:ascii="Bookman Old Style" w:hAnsi="Bookman Old Style"/>
          <w:w w:val="87"/>
          <w:lang w:bidi="he-IL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w w:val="106"/>
          <w:lang w:bidi="he-IL"/>
        </w:rPr>
      </w:pPr>
      <w:r>
        <w:rPr>
          <w:rFonts w:cs="Bookman Old Style" w:ascii="Bookman Old Style" w:hAnsi="Bookman Old Style"/>
          <w:b/>
          <w:w w:val="106"/>
          <w:lang w:bidi="he-IL"/>
        </w:rPr>
        <w:t>7. ПОРЯДОК ВНЕСЕНИЯ ИЗМЕНЕНИЙ И ДОПОЛНЕНИЙ В УСТАВ ФОНД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7.1. Решения по вопросу внесения изменений и дополнений в  Устав Фонда являются компетенцией Конференции Фонда и принимаются большинством голосов 2/3 от общего числа присутствующих на конференции участник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>7.2. Изменения подлежат обязательной государственной регистрации и вступают в силу с момента государственной регистр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12"/>
        <w:szCs w:val="12"/>
      </w:rPr>
      <w:t>УСТАВ МБФР школы № 90 г.Железногорска  «ГОРИЗО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6:00Z</dcterms:created>
  <dc:creator>Мама</dc:creator>
  <dc:description/>
  <cp:keywords/>
  <dc:language>en-US</dc:language>
  <cp:lastModifiedBy>telegina</cp:lastModifiedBy>
  <cp:lastPrinted>2014-10-22T17:16:00Z</cp:lastPrinted>
  <dcterms:modified xsi:type="dcterms:W3CDTF">2014-10-22T09:19:00Z</dcterms:modified>
  <cp:revision>9</cp:revision>
  <dc:subject/>
  <dc:title>УТВЕРЖДЕН:</dc:title>
</cp:coreProperties>
</file>