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ыписка из протокола высшего органа управления Фондом Конференции участников МБФ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стного Благотворительного  Фонда Развития  «ГОРИЗОНТ»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Школы №90      от 10.09.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членов Конференции</w:t>
      </w:r>
      <w:r>
        <w:rPr>
          <w:sz w:val="28"/>
          <w:szCs w:val="28"/>
        </w:rPr>
        <w:t xml:space="preserve">   25 челове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 -  </w:t>
      </w:r>
      <w:r>
        <w:rPr>
          <w:sz w:val="28"/>
          <w:szCs w:val="28"/>
        </w:rPr>
        <w:t xml:space="preserve">     23 человека,  из них 18 представителей 1-11классов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 </w:t>
      </w:r>
      <w:r>
        <w:rPr>
          <w:sz w:val="28"/>
          <w:szCs w:val="28"/>
        </w:rPr>
        <w:t xml:space="preserve">-         представители  7 Б, 8 Б  класс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й доклад директора школы Хворых Людмилы Александровн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Анализ работы педагогического коллектива, служб школы в 2015-2016 учебном году. Основные направления работы на  2016-2017 учебный год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чет о финансовой деятельности МБФР «Горизонт» за 2015-2016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уммы безвозмездных родительских пожертвований в 2016-2017 учебном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ведение уставной деятельности МБФР «Горизонт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публичным отчетным доклад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деятельности педагогического коллектива и служб школ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5-2016 учебном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на 2016-2017 учебный год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а  директор МБОУ Школы № 90 Хворых Людмила Александ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ыли озвучены следующие разделы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а о благоприятных условиях освоения обучающимися образовательных программ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 педагогических работниках школы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рады и зван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ащенность школы современными информационными ресурсам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хранении жизни и  здоровья обучающихся и сотрудников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ценка физического развития школьников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болеваемость школьник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горячего питания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своения обучающимися основной образовательной </w:t>
      </w:r>
    </w:p>
    <w:p>
      <w:pPr>
        <w:pStyle w:val="Normal"/>
        <w:ind w:lef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класс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и успеваемости 1-11 классов по школ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обучения учащихся 4,9,11 класс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внеурочной деятельности по направлениям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оступление и расходование денежных средств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внешних проверок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Основные направления работы школы № 90 на 2016-2017 учебный год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знать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коллектива, служб школы в 2015-2016 учебном году удовлетворитель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действительной информацию по реализации программы развития школы и других программных документов, о перспективах работы школы в расчете на заинтересованных родителей (законных представителей) и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учить заместителю директора по учебно-воспитательной работе Шелковниковой Ольге Андреевне обеспечить обнародование доклада не позднее 15 сентября 2016 года размести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айте школы в сети Интернет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три школы на открытом для общего доступа мес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четом о финансовой деятельности МБФР «Горизонт» за 2015-2016 учебный год выступила  заместитель директора по воспитательной работе МБОУ Школы № 90 Телегина Ирина Иванов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отчет о финансовой деятельности МБФР «Горизонт» за 2015-2016 учебный год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выступила  председатель МБФР «Горизонт» МБОУ Школы № 90 Коршунова Людмила Викторовна о сумме безвозмездных родительских пожертвова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ведение уставной деятельности МБФР «Горизонт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сумму безвозмездных родительских пожертвований в  МБФР «Горизонт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дение уставной деятельности в размере  </w:t>
      </w:r>
      <w:r>
        <w:rPr>
          <w:b/>
          <w:sz w:val="28"/>
          <w:szCs w:val="28"/>
          <w:u w:val="single"/>
        </w:rPr>
        <w:t>300 рублей с семьи  в г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тоги голос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                    23 чело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ротив                   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воздержались»      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тоги голос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                     23 чело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ротив                    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воздержались»       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ференции                                    Коршунова Л. В.</w:t>
      </w:r>
    </w:p>
    <w:p>
      <w:pPr>
        <w:pStyle w:val="Normal"/>
        <w:rPr/>
      </w:pPr>
      <w:r>
        <w:rPr>
          <w:sz w:val="28"/>
          <w:szCs w:val="28"/>
        </w:rPr>
        <w:t>Секретарь конференции                                          Телегина И.И.</w:t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9:00Z</dcterms:created>
  <dc:creator>секретарь</dc:creator>
  <dc:description/>
  <cp:keywords/>
  <dc:language>en-US</dc:language>
  <cp:lastModifiedBy>telegina</cp:lastModifiedBy>
  <cp:lastPrinted>2014-09-23T18:13:00Z</cp:lastPrinted>
  <dcterms:modified xsi:type="dcterms:W3CDTF">2016-09-12T03:37:00Z</dcterms:modified>
  <cp:revision>10</cp:revision>
  <dc:subject/>
  <dc:title>Выписка из решения Конференции участников МОБФР «Горизонт» МОУ СОШ №90 от 16</dc:title>
</cp:coreProperties>
</file>