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32"/>
          <w:szCs w:val="24"/>
        </w:rPr>
      </w:pPr>
      <w:r>
        <w:rPr>
          <w:rFonts w:cs="Arial" w:ascii="Arial" w:hAnsi="Arial"/>
          <w:b/>
          <w:spacing w:val="20"/>
          <w:sz w:val="32"/>
          <w:szCs w:val="24"/>
        </w:rPr>
        <w:t>ПЛАН МЕТОДИЧЕСКОЙ РАБОТЫ МБОУ ШКОЛЫ 90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Методическая тема школы на 2019-2020 учебный год:</w:t>
      </w:r>
    </w:p>
    <w:p>
      <w:pPr>
        <w:pStyle w:val="Normal"/>
        <w:ind w:firstLine="426"/>
        <w:rPr>
          <w:sz w:val="44"/>
          <w:szCs w:val="32"/>
        </w:rPr>
      </w:pPr>
      <w:r>
        <w:rPr>
          <w:rFonts w:eastAsia="Calibri;Arial" w:cs="Calibri;Arial"/>
          <w:b/>
          <w:bCs/>
          <w:i/>
          <w:iCs/>
          <w:sz w:val="44"/>
          <w:szCs w:val="32"/>
        </w:rPr>
        <w:t xml:space="preserve"> </w:t>
      </w:r>
      <w:r>
        <w:rPr>
          <w:b/>
          <w:bCs/>
          <w:i/>
          <w:iCs/>
          <w:sz w:val="44"/>
          <w:szCs w:val="32"/>
        </w:rPr>
        <w:t>«Образовательное событие как способ интеграции школьного образовательного пространства»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6"/>
        <w:gridCol w:w="3058"/>
      </w:tblGrid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едсов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32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Национальные, региональные и муниципальные проекты в сфере образования на 2019-2024 г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30 августа 2019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Хворых Л.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Образовательное событие как форма организации и реализации образователь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13 января 202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Коровина Т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Образовательное событие как средство развития одаренности учащихся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25 марта 202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Шелковникова О.А.</w:t>
            </w:r>
          </w:p>
        </w:tc>
      </w:tr>
      <w:tr>
        <w:trPr>
          <w:trHeight w:val="23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32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ШМК </w:t>
            </w:r>
          </w:p>
          <w:p>
            <w:pPr>
              <w:pStyle w:val="Style17"/>
              <w:spacing w:before="0" w:after="0"/>
              <w:ind w:firstLine="432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Образовательное событие — событийный формат оценки кач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432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8 мая 202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Шелковник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32"/>
          <w:szCs w:val="24"/>
        </w:rPr>
      </w:pPr>
      <w:r>
        <w:rPr>
          <w:rFonts w:cs="Arial" w:ascii="Arial" w:hAnsi="Arial"/>
          <w:b/>
          <w:spacing w:val="2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ланы заседаний педагогических советов школы, педконсилиумов и совещаний</w:t>
        <w:br/>
        <w:t>в 2019-20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71"/>
        <w:gridCol w:w="6693"/>
        <w:gridCol w:w="1584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ссматриваем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9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, региональные и муниципальные проекты в сфере образования на 2019-2024 гг</w:t>
            </w:r>
            <w:r>
              <w:rPr>
                <w:color w:val="000000"/>
                <w:kern w:val="2"/>
                <w:sz w:val="32"/>
                <w:szCs w:val="32"/>
              </w:rPr>
              <w:t>.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школы за 2018-2019 учебный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школы на 2019-2020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режима работы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одового календарного учебного графика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едагогического коллектива с локальными актами по вопросам организации образовательного процесс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</w:tc>
      </w:tr>
      <w:tr>
        <w:trPr>
          <w:trHeight w:val="19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пед.консилиума  «Организация образовательной деятельности с учащимися с ОВЗ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педагогов по реализации ФГОС НОО ОВЗ за 2018-2019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мероприятий по реализации ФГОС НОО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в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ало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Л.А.</w:t>
            </w:r>
          </w:p>
        </w:tc>
      </w:tr>
      <w:tr>
        <w:trPr>
          <w:trHeight w:val="19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щихся 5 классов к образовательной деятельности в основной школе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УВП в период адаптации учащихся 5-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дико – психолого - педагогического сопровождения в период адап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мероприятий по корректировки деятельности педагогического коллектива с целью повышения успеваемости и сохранения здоровья учащих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в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5 класс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успеваемости учащихся 2-8-х, 10-х класс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резерва на отличников, удар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со слабоуспевающими учащимися, требующими особого педагогического вним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рвоклассников к обучению в школе в условиях реализации ФГОС НОО (совещание при директоре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анализ мониторинга готовности первоклассников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цесса обучения детей с низким уровнем адаптаци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цесса обучения детей с ОВЗ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оценки и самооценки в адаптации первоклассник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 первоклассников как один из способов успешной адаптации учащихся к начальной школе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в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Т.Ф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успеваемости учащихся 2-11-х класс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резерва на отличников, удар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учащихся 11-х классов - претендентов на мед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со слабоуспевающими учащимися, требующими особого педагогического вним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как форма организации и реализации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педагогического коллектива по теме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спространение положительного педагогического опыта в образовательной деятельн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Уровень подготовки учащихся 9, 11 классов к ГИ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ачества знаний старшеклассников  на данный период (подготовка к ГИ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ц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ина Е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учащихся при переходе из основной школы в среднюю школу (итоги адаптации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щание при директоре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УВП в 10-х класс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оложительных результатов и причин снижения успеваемости и здоров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мероприятий  по корректировки деятельности педагогического коллектива с целью повышения успеваемости и сохранения здоровья учащих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10а к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успеваемости учащихся 2-8, 10-х класс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резерва на отличников, удар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со слабоуспевающими учащимися, требующими особого педагогического вним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как средство развития одаренности учащих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педагогического коллектива по теме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организации образовательной и воспитательной деятельности по результатам анализа по теме пед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 «О ходе подготовки к государственной (итоговой) аттестации, включая ЕГЭ, ГИА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тветственного за ЕГЭ, ГИА о мероприятиях по информированию выпускников и родителей и о формировании баз данных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классных руководителей о работе с выпускниками и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редседателей ШМО о работе по подготовке к итоговой аттес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ц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9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К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ое событие — событийный формат оценки качества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педагогического коллектива по методической тем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едставление педагогического опыта педагогов школы по методической теме год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успеваемости учащихся 2-11-х класс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резерва на отличников, удар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со слабоуспевающими учащимися, требующими особого педагогического вним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ереходу в среднее звено учащихся 4-х классов (педконсилиум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ведения краев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низким уровнем готовности к переходу в среднее звен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вацкая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в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сновной 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выпускников 9-х, 11-х классо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решения о допуске учащихся 9-х, 11-х классов к государственной (итоговой) аттестации, о сроках и формах проведения экзаме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претендентов на медали «За особые успехи в учении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-8, 10-х классов в следующий клас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учащихся 2-8, 10-х классов по итогам 2019-20 учебного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ереводе учащихся в следующий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ов отличников на награждении Похвальными лист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ов ударников на вынесение благодарн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из школы учащихся 9-х классо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аттестации учащихся 9-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выпуске, об окончании объединений дополните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списка выпускников 9-х классов на награждение Похвальными листами «За особые успехи в изучении отдельных предмет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выпускников 9-х классов на вынесение благодарн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из школы учащихся 11-х классо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аттестации учащихся 11-х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выпуске, выдачи свидетельств об окончании объединений дополните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награждении выпускников медалями «За особые успехи в учени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выпускников 11-х классов  на награждение Похвальными листами «За особые успехи в изучении отдельных предме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выпускников 11-х классов на вынесение благодарн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ы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А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97" w:bottom="453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0:00Z</dcterms:created>
  <dc:creator>Хворых</dc:creator>
  <dc:description/>
  <cp:keywords/>
  <dc:language>en-US</dc:language>
  <cp:lastModifiedBy>Таня</cp:lastModifiedBy>
  <cp:lastPrinted>2018-06-14T13:15:00Z</cp:lastPrinted>
  <dcterms:modified xsi:type="dcterms:W3CDTF">2020-05-29T15:00:00Z</dcterms:modified>
  <cp:revision>2</cp:revision>
  <dc:subject/>
  <dc:title>ПЛАН</dc:title>
</cp:coreProperties>
</file>