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ическая готовность к ЕГЭ или чем могут помочь родители выпускник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сем скоро начнутся выпускные экзамены. И что бы мы ни считали по поводу ЕГЭ, реальность такова, что наши дети будут сдавать экзамены в данной форме. Самый главный вопрос, который возникает у каждого родителя о том, как можно помочь своему ребен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ая подготовка к ЕГЭ зависит от наших общих усилий: с одной стороны  школы, с другой род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 оказать помощь ребенку в организации режима дня. Дети часто волнуются из-за того, что не успевают выучить все к экзаменам, для того, чтобы эта задача стала для них легкой, мы можем оказать им помощь в распределении учебного материала по дням, в определении ежедневной нагрузки, в составлении пла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громное значение имеет режим дня выпускника. Важно, чтобы ребенок имел возможность отдохнуть, изменить вид деятельности. Но стоит помнить, что шумный и активный отдых является дополнительной нагрузкой, а компьютер только увеличивает усталость. Чтобы сохранить высокую работоспособность, в течение дня необходимо делать перерывы через каждые 45-60 минут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ормального самочувствия ребенку нужно высыпаться. В состоянии утомления работоспособность снижается и продуктивность такой работы, когда тянет в сон, невели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вот нужно ли освобождать ребенка от домашней работы во время подготовки к экзаменам, могут решить только сами родител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значение в этот период имеет ваш собственный эмоциональный настрой. Если ребенок видит, что вы переживаете, пьете валерьянку, то он заражается вашим напряжением и тревогой. Во время экзаменов ваша задача создание эмоционально-спокойной, ненапряженной атмосферы. Важно постоянно говорить ребенку о том, что вы в него верите, что ЕГЭ это не конец све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 показаться, что такой настрой расхолаживает детей. Но у каждого человека существует определенный уровень волнения оптимальный для организации деятельности. Если ребенок не волнуется совсем, то он ничего не делает. Если уровень его тревоги слишком высок, то это приводит к ступору, мешает деятельно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щущение огромной важности экзаменов не стимулирует ребенка, а наоборот мешает подготовк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ам помогает чувствовать себя более уверенно, если они знают, что мир не рухнет и жизнь продолжится после сдачи ЕГЭ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 понять в какой именно помощи нуждается ваш ребенок. Узнать об этом вы можете просто задав вопрос своему выпускнику: «Чем я могу тебе помочь?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шной сдачи экзаменов!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Аблавац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3:36:00Z</dcterms:created>
  <dc:creator>Psiholog</dc:creator>
  <dc:description/>
  <cp:keywords/>
  <dc:language>en-US</dc:language>
  <cp:lastModifiedBy>Ermolaeva</cp:lastModifiedBy>
  <dcterms:modified xsi:type="dcterms:W3CDTF">2016-05-06T03:36:00Z</dcterms:modified>
  <cp:revision>2</cp:revision>
  <dc:subject/>
  <dc:title/>
</cp:coreProperties>
</file>