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нято на заседании педагогического совета с учетом мнения Совета родителей протокол № 1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 xml:space="preserve">от </w:t>
            </w:r>
            <w:r>
              <w:rPr>
                <w:rFonts w:cs="Calibri"/>
                <w:lang w:eastAsia="en-US"/>
              </w:rPr>
              <w:t>30</w:t>
            </w:r>
            <w:r>
              <w:rPr>
                <w:rFonts w:cs="Calibri"/>
                <w:lang w:val="en-US" w:eastAsia="en-US"/>
              </w:rPr>
              <w:t xml:space="preserve"> августа 201</w:t>
            </w:r>
            <w:r>
              <w:rPr>
                <w:rFonts w:cs="Calibri"/>
                <w:lang w:eastAsia="en-US"/>
              </w:rPr>
              <w:t>8</w:t>
            </w:r>
            <w:r>
              <w:rPr>
                <w:rFonts w:cs="Calibri"/>
                <w:lang w:val="en-US" w:eastAsia="en-US"/>
              </w:rPr>
              <w:t xml:space="preserve">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казом МБОУ Школы № 9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eastAsia="en-US"/>
              </w:rPr>
              <w:t>от 01.09.2018 № 113-П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по индивидуальному учебному план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м числе ускоренное обуч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елах осваиваемой дополнительной обще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иказом Минобрнауки России от 29.087.2013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ого Минобрнауки России от 06.12.2009 № 373, в редакции приказов от 26.11.2010г. № 1241, от 22.09.2001г, № 2357 (п.19.3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ого Минобрнауки России от 17.12.2010 № 1897 (п.18.3.1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Федеральным государственным образовательным стандартом среднего общего образования, утвержденного Минобрнауки России от 17.05.2012 № 413 (п.18.3.1);  </w:t>
      </w:r>
    </w:p>
    <w:p>
      <w:pPr>
        <w:pStyle w:val="Normal"/>
        <w:ind w:left="709" w:hanging="0"/>
        <w:jc w:val="both"/>
        <w:rPr/>
      </w:pPr>
      <w:r>
        <w:rPr/>
        <w:t>о порядке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далее - СанПиН), утвержденного постановлением Главного государственного санитарного врача РФ от 29.12.2010г. № 189.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Уставо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образовательной программой начального, основного, среднего общего образован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положением о формах, периодичности, порядке текущего контроля успеваемости и промежуточной аттестации обучающихся в МБОУ Школе № 9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Организация обуч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Обучение по ИУП может быть предоставл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мся по программам, реализуемым в сетев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мся, осваивающим общеобразовательные программы в иных организациях, осуществляющих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мся по ускоренным програм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мся, занимающимся проектной и исследовательской деятель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ликвидации академической задолженности.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Перевод учащихся на ИУП осуществляется в течение учебного года по необходимости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Учащиеся по ИУП и их родители (законные представители) пользуются всеми правами, предоставляемыми учащимся учреждения и их родителям (законным представителям) и несут все возложенные обязанности.</w:t>
      </w:r>
    </w:p>
    <w:p>
      <w:pPr>
        <w:pStyle w:val="Normal"/>
        <w:ind w:left="-11" w:hanging="0"/>
        <w:jc w:val="both"/>
        <w:rPr/>
      </w:pPr>
      <w:r>
        <w:rPr/>
        <w:t xml:space="preserve">           </w:t>
      </w:r>
      <w:r>
        <w:rPr/>
        <w:t>Учащиеся обязаны добросовестно осваивать дополнитель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ами дополнительного образования в рамках общеобразовательной программы.</w:t>
      </w:r>
    </w:p>
    <w:p>
      <w:pPr>
        <w:pStyle w:val="Normal"/>
        <w:jc w:val="both"/>
        <w:rPr/>
      </w:pPr>
      <w:r>
        <w:rPr/>
        <w:t>2.4.    Решение о переводе учащегося на обучение по ИУП принимается педагогическим советом на основании заявления его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5.     Перевод учащегося на обучение по ИУП осуществляется приказом директора школы. </w:t>
      </w:r>
    </w:p>
    <w:p>
      <w:pPr>
        <w:pStyle w:val="Normal"/>
        <w:jc w:val="both"/>
        <w:rPr/>
      </w:pPr>
      <w:r>
        <w:rPr/>
        <w:t>В приказе указывается период, на который предоставляется ИУП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Аттестация учащихся по индивидуальным учебным планам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Текущий контроль, промежуточная и итоговая аттестация учащихся по ИУП</w:t>
      </w:r>
    </w:p>
    <w:p>
      <w:pPr>
        <w:pStyle w:val="Normal"/>
        <w:ind w:left="-11" w:hanging="0"/>
        <w:jc w:val="both"/>
        <w:rPr/>
      </w:pPr>
      <w:r>
        <w:rPr/>
        <w:t xml:space="preserve"> </w:t>
      </w:r>
      <w:r>
        <w:rPr/>
        <w:t>осуществляется на общих основаниях (за исключением имеющих справки врачебной комиссии)..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/>
        <w:t>ИУП, индивидуальное расписание занятий, перечень дополнительных</w:t>
      </w:r>
    </w:p>
    <w:p>
      <w:pPr>
        <w:pStyle w:val="Normal"/>
        <w:ind w:left="-11" w:hanging="0"/>
        <w:jc w:val="both"/>
        <w:rPr/>
      </w:pPr>
      <w:r>
        <w:rPr/>
        <w:t>общеобразовательных программ, количество часов, формы и сроки текущего контроля, промежуточной и итоговой аттестации, фамилия, имя, отчество педагогических работников, осуществляющих и контролирующих обучение, утверждаются приказом директора школы.</w:t>
      </w:r>
    </w:p>
    <w:p>
      <w:pPr>
        <w:pStyle w:val="Normal"/>
        <w:ind w:left="-11" w:hanging="0"/>
        <w:jc w:val="both"/>
        <w:rPr/>
      </w:pPr>
      <w:r>
        <w:rPr/>
        <w:t>3.3.    Сроки обучения по ИУП могут быть увеличены или уменьшены на основании письменного</w:t>
      </w:r>
    </w:p>
    <w:p>
      <w:pPr>
        <w:pStyle w:val="Normal"/>
        <w:ind w:left="-11" w:hanging="0"/>
        <w:jc w:val="both"/>
        <w:rPr/>
      </w:pPr>
      <w:r>
        <w:rPr/>
        <w:t xml:space="preserve"> </w:t>
      </w:r>
      <w:r>
        <w:rPr/>
        <w:t>заявления родителей (законных представителей) обучающего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величение сроков освоения дополнительной общеобразовательной программы по ИУП        может быть предоставлено учащимся, не ликвидировавшим академическую задолженность </w:t>
      </w:r>
    </w:p>
    <w:p>
      <w:pPr>
        <w:pStyle w:val="Normal"/>
        <w:jc w:val="both"/>
        <w:rPr/>
      </w:pPr>
      <w:r>
        <w:rPr/>
        <w:t>в установленные ср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ьшение сроков обучения (ускоренное обучение)  может быть предоставлено учащимся, успешно осваивающим дополнительную общеобразовательную программу за счёт увеличения доли их самостоятельной работы или зачета результатов освоения ими дополнительных общеобразовательных программ в других организациях, осуществляющих образовательную деятельность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>Документац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  На период обучения по ИУП оформляется отдельный журнал успеваемости и посещаемости на каждого учащегося.</w:t>
      </w:r>
    </w:p>
    <w:p>
      <w:pPr>
        <w:pStyle w:val="Normal"/>
        <w:jc w:val="both"/>
        <w:rPr/>
      </w:pPr>
      <w:r>
        <w:rPr/>
        <w:t>4.2.     Результаты текущего контроля , промежуточной аттестации переносятся в журнал успеваемости и посещаемости объединения, к которому прикреплен учащийся по ИУП.</w:t>
      </w:r>
    </w:p>
    <w:p>
      <w:pPr>
        <w:pStyle w:val="Normal"/>
        <w:jc w:val="both"/>
        <w:rPr/>
      </w:pPr>
      <w:r>
        <w:rPr/>
        <w:t>4.3.     Журналы успеваемости и посещаемости учащихся по ИУП хранятся в течение 1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Порядок утверждения и внесения изменений в Поло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 Настоящее Положение утверждается приказом директора школы.</w:t>
      </w:r>
    </w:p>
    <w:p>
      <w:pPr>
        <w:pStyle w:val="Normal"/>
        <w:jc w:val="both"/>
        <w:rPr/>
      </w:pPr>
      <w:r>
        <w:rPr/>
        <w:t>5.2.  Изменения и дополнения в настоящее Положение вносятся приказом директора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1:00Z</dcterms:created>
  <dc:creator>секретарь</dc:creator>
  <dc:description/>
  <cp:keywords/>
  <dc:language>en-US</dc:language>
  <cp:lastModifiedBy>user</cp:lastModifiedBy>
  <cp:lastPrinted>2018-12-12T11:17:00Z</cp:lastPrinted>
  <dcterms:modified xsi:type="dcterms:W3CDTF">2018-12-12T04:18:00Z</dcterms:modified>
  <cp:revision>9</cp:revision>
  <dc:subject/>
  <dc:title>Выписка из решения Конференции участников МОБФР «Горизонт» МОУ СОШ №90 от 16</dc:title>
</cp:coreProperties>
</file>