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Лауреаты городской молодежной премии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. Железногорска   МБОУ Школы  № 9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81"/>
        <w:gridCol w:w="1745"/>
        <w:gridCol w:w="1331"/>
        <w:gridCol w:w="2409"/>
        <w:gridCol w:w="1671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молодежных пробле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4-19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5-19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6-19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7-19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8-19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-2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00-2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-20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-20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-20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-2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-2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-20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-20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-2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-2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-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-2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-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ипендия Главы ЗАТ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Железногорска   МБОУ Школы № 9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45"/>
        <w:gridCol w:w="2008"/>
        <w:gridCol w:w="1354"/>
        <w:gridCol w:w="162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-2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-2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-2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-2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-2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-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1:00Z</dcterms:created>
  <dc:creator>Telegina</dc:creator>
  <dc:description/>
  <cp:keywords/>
  <dc:language>en-US</dc:language>
  <cp:lastModifiedBy>Ermolaeva</cp:lastModifiedBy>
  <cp:lastPrinted>2011-12-24T12:37:00Z</cp:lastPrinted>
  <dcterms:modified xsi:type="dcterms:W3CDTF">2015-02-20T06:02:00Z</dcterms:modified>
  <cp:revision>18</cp:revision>
  <dc:subject/>
  <dc:title>Лауреаты</dc:title>
</cp:coreProperties>
</file>