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Лауреаты городской молодежной премии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МКОУ СО Школы  № 9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84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5103"/>
        <w:gridCol w:w="1771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-199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губов Вячеслав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е достижения в области учебной, научной работы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ик 11 «Б» класса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-199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ь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лег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е достижения в области учебной, научной работы,  за успехи в изучении геологии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ик 11»Б» класс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елкова  Нина Иван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оздание авторской программы углубленного изучения литературы, за выпуск ежегодных сборников стихов учащихся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литературы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-199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н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е достижения в области учебной, научной работы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ик 11»А» класса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-199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ц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слав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лубину, новизну, оригинальность разработки Пушкинской темы в литературоведении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ик 11 «А» класс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ыгина Альбина Андре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по воспитанию у подростков и молодежи стремления к здоровому образу жизни, за достижения высоких результатов в работе с подросткам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физ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-2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кур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высокие достижения в области культуры и искусства, участница и победительница городских и краевых конкурсов эстрадных исполнителей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10 «Д» класс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ч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ысокие достижения в области культуры и искусства, участнице и победительнице городских, краевых и международных конкурсов детского рисунка (от ДХШ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10 «В» класс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еме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юбов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ысокие достижения в области культуры и искусства, лауреату городских и краевых конкурсов исполнителей народной песн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10 «Б» класс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овый хореографический ансамб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скад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сокие достижения в области культуры и искусст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клад в молодёжную культуру и высокий профессионализм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«Г», 9 «Г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Г» класс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-2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Еле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достижения в области физкультуры и спорта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11 «Д» класс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-2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ный ансамб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валин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е достижения в области культуры и искусст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творчество, выразительность и высокий уровень исполнительского мастерств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7 «Б», 8 «Г», 11 «Б» классов 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ил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практико-ориентированные исследования в области информационных технолог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ик 11 «Б» класс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ле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ысокое спортивное мастерство и популяризацию здорового образа жизни в молодежной сред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ица 11 «Б» класс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ье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достижения в области вокального мастерств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ица 8 «В» класс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пц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ь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достижения  в области культур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ица 10 «А» класса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овый дет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-студия «Пьеро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стижения в области культур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9 «А» кл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ропае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ющиеся успехи в учебной и научной деятельно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ик 11 «Б» класса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х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лизаве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дающиеся успехи в учебной и научной деятельности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 11 «А» класс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о-хоровая  студ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звездие мечт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стижения в области культур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, 11 «Б»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лахина Людмила Иван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циальное творчество при решении молодежных пробле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нтерский отряд «МиГ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клад в реализацию муниципальной молодежной политики «Будущее Железногорс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оминации «Развитие волонтерского движения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зонтов  Макси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успехи в области культуры и искусств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ик 10 «А» класса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Стипендия Главы ЗАТО  г. Железногорска  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МКОУ СОШ  № 9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3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971"/>
        <w:gridCol w:w="2971"/>
        <w:gridCol w:w="3011"/>
      </w:tblGrid>
      <w:tr>
        <w:trPr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ыгин 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йко Дарья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собые способности в области культуры и искусства, высокие результаты в городских, краевых, региональных, международных смотрах, конкурсах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 11 «Б» класса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 11 «Б»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ца  11 «А» класса</w:t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шева Виктор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собые достижения в области учебной и научной деятельности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ца 10 «А» класса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кова Екатерин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собые достижения в области культуры и искусства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ца 10 «А» класса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ков 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печкина Елен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достижения в области учебной и научной деятельности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 11 «А» класса</w:t>
            </w:r>
          </w:p>
          <w:p>
            <w:pPr>
              <w:pStyle w:val="Normal"/>
              <w:rPr/>
            </w:pPr>
            <w:r>
              <w:rPr/>
              <w:t>ученица 11 «А» класса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достижения в спорте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 11 «Б» класса</w:t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 Макси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достижения в научно-техническом творчестве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 8 «А» класса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нова Анастас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достижения в в спорте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ца8 «Б» класса</w:t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 Елизавет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достижения в художественно – технической деятельности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 9 «А» класса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сеева Ольг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достижения в спорте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ца 8 «Б» класса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08:00Z</dcterms:created>
  <dc:creator>Вахрушева Елена Станиславовна</dc:creator>
  <dc:description/>
  <cp:keywords/>
  <dc:language>en-US</dc:language>
  <cp:lastModifiedBy>Ermolaeva</cp:lastModifiedBy>
  <cp:lastPrinted>2013-11-29T13:37:00Z</cp:lastPrinted>
  <dcterms:modified xsi:type="dcterms:W3CDTF">2015-02-20T06:08:00Z</dcterms:modified>
  <cp:revision>25</cp:revision>
  <dc:subject/>
  <dc:title> Лауреаты городской молодежной премии </dc:title>
</cp:coreProperties>
</file>